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.10.2023</w:t>
      </w:r>
      <w:r>
        <w:rPr/>
        <w:tab/>
        <w:tab/>
        <w:tab/>
        <w:tab/>
        <w:tab/>
        <w:tab/>
        <w:tab/>
        <w:tab/>
        <w:tab/>
        <w:t xml:space="preserve">           </w:t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46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180" w:hanging="0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бъекта собственности Администрации Третьяковского района Алтайского края в муниципальную собственность Корболихинского сельсовет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для эффективного и рационального использования имущества муниципальной собственности, на основании ходатайства Администрации Корболихинского сельсовета Третьяковского района Алтайского края, районный Совет депутатов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>Р Е Ш И Л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Имущество, находящееся в собственности Администрации Третьяковского района Алтайского края, передать безвозмездно в муниципальную собственность Администрации Корболихинского сельсовета Третьяковского района в соответствии с приложением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  <w:tab/>
        <w:tab/>
        <w:tab/>
        <w:tab/>
        <w:t>И.А. Мелиев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1.10.2023</w:t>
      </w:r>
      <w:r>
        <w:rPr/>
        <w:t xml:space="preserve"> №</w:t>
      </w:r>
      <w:r>
        <w:rPr>
          <w:u w:val="single"/>
        </w:rPr>
        <w:t xml:space="preserve">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одлежащего передаче в муниципальную собственность Администрации Корболихинского сельсовета 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3402"/>
        <w:gridCol w:w="2694"/>
        <w:gridCol w:w="1416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/ остаточная стоимости, руб.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8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с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– Y4R900Z01N11273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 – Д-243S2, 1986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– 60,0 кВт (81,6 л.с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– двигатель внутреннего сгор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ретьяковский район, с.Корболи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 964,85/2553682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1:00Z</dcterms:created>
  <dc:creator>Nicitenko</dc:creator>
  <dc:description/>
  <cp:keywords/>
  <dc:language>en-US</dc:language>
  <cp:lastModifiedBy>First</cp:lastModifiedBy>
  <cp:lastPrinted>2023-09-25T12:20:00Z</cp:lastPrinted>
  <dcterms:modified xsi:type="dcterms:W3CDTF">2023-10-11T09:51:00Z</dcterms:modified>
  <cp:revision>34</cp:revision>
  <dc:subject/>
  <dc:title/>
</cp:coreProperties>
</file>