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10.202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 xml:space="preserve"> 45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16" w:hanging="0"/>
        <w:jc w:val="both"/>
        <w:rPr/>
      </w:pPr>
      <w:r>
        <w:rPr/>
        <w:t>О деятельности отделения полиции по Третьяковскому району МО МВД России  «Змеиногорский» за 1 полугодие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ab/>
        <w:t xml:space="preserve">Заслушав  доклад начальника отделения полиции по Третьяковскому району МО МВД России «Змеиногорский» майора полиции Гамалеева Д.Б. «Об итогах оперативно служебной деятельности ОП по Третьяковскому району МО МВД России «Змеиногорский» и состоянии правопорядка за 1 полугодие 2023 года», в соответствии со статьей 8 Федерального закона от 07.02.2011 №3-ФЗ «О полиции» районный Совет депутатов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 начальника отделения полиции по Третьяковскому району МО МВД России «Змеиногорский» майора полиции Гамалеева Д.Б.. «Об итогах оперативно служебной деятельности ОП по Третьяковскому району МО МВД России «Змеиногорский» и состоянии правопорядка за 1 полугодие 2023 года», принять  к 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И.А. Мел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User</dc:creator>
  <dc:description/>
  <cp:keywords/>
  <dc:language>en-US</dc:language>
  <cp:lastModifiedBy>First</cp:lastModifiedBy>
  <cp:lastPrinted>2023-04-07T14:54:00Z</cp:lastPrinted>
  <dcterms:modified xsi:type="dcterms:W3CDTF">2023-10-11T09:49:00Z</dcterms:modified>
  <cp:revision>35</cp:revision>
  <dc:subject/>
  <dc:title>ТРЕТЬЯКОВСКИЙ   РАЙОН   АЛТАЙСКОГО КРАЯ</dc:title>
</cp:coreProperties>
</file>