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08.2023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 xml:space="preserve">      </w:t>
        <w:tab/>
        <w:tab/>
        <w:t xml:space="preserve">№ </w:t>
      </w:r>
      <w:r>
        <w:rPr>
          <w:b/>
          <w:sz w:val="28"/>
          <w:szCs w:val="28"/>
          <w:u w:val="single"/>
        </w:rPr>
        <w:t>40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бъектов собственности муниципального образования Третьяковский район Алтайского края в муниципальную собственность сельских совет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муниципального образования Третьяковский район Алтайского края, передать безвозмездно в муниципальную собственность сельских советов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И.А. Мелие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.08. 2023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муниципальную собственность 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3402"/>
        <w:gridCol w:w="2835"/>
        <w:gridCol w:w="1275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овета, в который передается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Третьяков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– односельчанам, погибшим в годы Великой Отечественной войны (1941 - 1945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040002: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п. Крючки, ул. Центральная, д.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Третьяков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040002: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п. Крючки, ул. Центральная, д.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3-08-07T11:12:00Z</cp:lastPrinted>
  <dcterms:modified xsi:type="dcterms:W3CDTF">2023-08-07T04:12:00Z</dcterms:modified>
  <cp:revision>34</cp:revision>
  <dc:subject/>
  <dc:title/>
</cp:coreProperties>
</file>