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4.08.202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39</w:t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bCs/>
        </w:rPr>
        <w:t>с. 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полугодие 2023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5 Устава района, решением «О бюджетном устройстве, бюджетном процессе и финансовом контроле в Третьяковском районе» от 24.11.2021 № 66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полугодие 2023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экономической политике собственности и бюджету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А.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полугодие 2023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полугодие 2023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"/>
        <w:gridCol w:w="4956"/>
        <w:gridCol w:w="6"/>
        <w:gridCol w:w="1411"/>
        <w:gridCol w:w="6"/>
        <w:gridCol w:w="1413"/>
        <w:gridCol w:w="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полугодие 2023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4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7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44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7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77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 2 02 1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6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0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2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2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отрасли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9,2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9,2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0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47,5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5,3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5,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1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1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,6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2 02 4001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6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6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0 2 19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,1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00000 05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,1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28,8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6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16,1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а «Об исполнении  бюджета муниципального образования Третьяковский район за 1 полугодие 202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276"/>
        <w:gridCol w:w="708"/>
        <w:gridCol w:w="1418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23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1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9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9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8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3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8,3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2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реструктуризированной задолженности за полученный из резервного запаса края уг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6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44,9</w:t>
            </w:r>
          </w:p>
        </w:tc>
      </w:tr>
    </w:tbl>
    <w:p>
      <w:pPr>
        <w:pStyle w:val="Normal"/>
        <w:ind w:left="8080" w:right="-142" w:hanging="808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Третьяковского  района «Об исполнении  бюджета муниципального образования Третьяковский район за 1 полугодие 2023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полугодие 2023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40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28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40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28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4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44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полугодие 2022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Субвенции бюджетам0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993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1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2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в Единый государственный реестр недвижимости сведений о границах территориальных з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а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реализацию инициативных проектов развития (создания) общественной инфраструктуры муниципальных образовани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5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0"/>
          <w:szCs w:val="20"/>
        </w:rPr>
        <w:t xml:space="preserve">Распределение иных межбюджетных трансфертов, на решение вопросов местного зна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полугодие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3-08-07T11:05:00Z</cp:lastPrinted>
  <dcterms:modified xsi:type="dcterms:W3CDTF">2023-08-07T04:06:00Z</dcterms:modified>
  <cp:revision>81</cp:revision>
  <dc:subject/>
  <dc:title>С П Р А В К А</dc:title>
</cp:coreProperties>
</file>