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ТРЕТЬЯКОВСКИЙ РАЙОННЫЙ СОВЕТ 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8.07.2023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 xml:space="preserve">                        №</w:t>
      </w:r>
      <w:r>
        <w:rPr>
          <w:b/>
          <w:sz w:val="26"/>
          <w:szCs w:val="26"/>
          <w:u w:val="single"/>
        </w:rPr>
        <w:t>37</w:t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 Староалейское</w:t>
      </w:r>
    </w:p>
    <w:p>
      <w:pPr>
        <w:pStyle w:val="Normal"/>
        <w:ind w:right="5527" w:hanging="0"/>
        <w:jc w:val="both"/>
        <w:rPr>
          <w:sz w:val="24"/>
        </w:rPr>
      </w:pPr>
      <w:r>
        <w:rPr>
          <w:sz w:val="24"/>
        </w:rPr>
        <w:t>О назначении на должность председателя контрольно-счетного органа муниципального образования Третьяковский район Алтайского кр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</w:rPr>
        <w:tab/>
      </w:r>
      <w:r>
        <w:rPr>
          <w:sz w:val="26"/>
          <w:szCs w:val="26"/>
        </w:rPr>
        <w:t>В целях осуществления внешнего муниципального финансового контроля в Третьяковском районе Алтайского края, руководствуясь статьёй 38 Ф</w:t>
      </w:r>
      <w:r>
        <w:rPr>
          <w:color w:val="000000"/>
          <w:sz w:val="26"/>
          <w:szCs w:val="26"/>
        </w:rPr>
        <w:t xml:space="preserve">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статьёй 5 Ф</w:t>
      </w:r>
      <w:r>
        <w:rPr>
          <w:color w:val="000000"/>
          <w:sz w:val="26"/>
          <w:szCs w:val="26"/>
        </w:rPr>
        <w:t xml:space="preserve">едерального закона от 01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6"/>
          <w:szCs w:val="26"/>
        </w:rPr>
        <w:t xml:space="preserve">статьёй 50 Устава муниципального образования Третьяковский район Алтайского края, статьёй 5 Положения о контрольно-счетном органе муниципального образования Третьяковский район Алтайского края, утвержденного решением Третьяковского районного Совета депутатов от 07.10.2022 №58, рассмотрев кандидатуру, представленную главой Третьяковского района, районный Совет депутатов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на муниципальную должность - председателя  контрольно-счетного органа муниципального образования Третьяковский район Алтайского края Марину Викторовну Каверзину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ешение на сайте администрации района и в газете «Третьяковский вестник»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3. Настоящее решение вступает в силу с момента принят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 Совета депутатов                                                    И.А. Мелиев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00:00Z</dcterms:created>
  <dc:creator>voshod</dc:creator>
  <dc:description/>
  <cp:keywords/>
  <dc:language>en-US</dc:language>
  <cp:lastModifiedBy>First</cp:lastModifiedBy>
  <cp:lastPrinted>2023-07-17T15:51:00Z</cp:lastPrinted>
  <dcterms:modified xsi:type="dcterms:W3CDTF">2023-07-19T02:46:00Z</dcterms:modified>
  <cp:revision>11</cp:revision>
  <dc:subject/>
  <dc:title>                                                                             </dc:title>
</cp:coreProperties>
</file>