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6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б отчете главы муниципального образования Первокаменский сельсовет Третьяковского района Алтайского края за 2022 год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и обсудив представленный отчет  главы муниципального образования Первокаменский сельсовет Третьяковского района Алтайского края О.А. Поляковой о результатах своей деятельности  за  2022 год, руководствуясь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чет главы муниципального образования Первокаменский сельсовет Третьяковского района Алтайского края О.А. Поляковой о результатах своей деятельности, за  2022 год,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 Мелие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3-06-29T13:43:00Z</cp:lastPrinted>
  <dcterms:modified xsi:type="dcterms:W3CDTF">2023-06-29T06:43:00Z</dcterms:modified>
  <cp:revision>52</cp:revision>
  <dc:subject/>
  <dc:title>ТРЕТЬЯКОВСКИЙ РАЙОННЫЙ СОВЕТ </dc:title>
</cp:coreProperties>
</file>