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06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116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дготовке и проведении летней оздоровительной кампании детей и подростков на территор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сполнении статьи 26 Устава муниципального образования Третьяковский район Алтайского края и заслушав информацию исполняющей обязанности председателя комитета по образованию Е.А. Фоминых «О подготовке и проведении летней оздоровительной кампании детей и подростков на территории района", районный Совет депутатов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«О подготовке и проведении летней оздоровительной кампании детей и подростков на территории района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5"/>
        <w:jc w:val="both"/>
        <w:rPr/>
      </w:pPr>
      <w:r>
        <w:rPr>
          <w:sz w:val="26"/>
          <w:szCs w:val="26"/>
        </w:rPr>
        <w:t>Администрации района продолжить работу по оздоровлению и отдыху детей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80" w:firstLine="5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решения возложить на комиссию по местному самоуправлению и социальной политике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</w:t>
        <w:tab/>
        <w:tab/>
        <w:tab/>
        <w:t xml:space="preserve">                                                  </w:t>
        <w:tab/>
        <w:t xml:space="preserve">              И.А. Мелие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4:00Z</dcterms:created>
  <dc:creator>Свидерская</dc:creator>
  <dc:description/>
  <cp:keywords/>
  <dc:language>en-US</dc:language>
  <cp:lastModifiedBy>First</cp:lastModifiedBy>
  <cp:lastPrinted>2023-06-29T11:56:00Z</cp:lastPrinted>
  <dcterms:modified xsi:type="dcterms:W3CDTF">2023-06-29T04:56:00Z</dcterms:modified>
  <cp:revision>22</cp:revision>
  <dc:subject/>
  <dc:title>ТРЕТЬЯКОВСКИЙ МУНИЦИПАЛЬНЫЙ РАЙОН АЛТАЙСКОГО КРАЯ</dc:title>
</cp:coreProperties>
</file>