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18.05.2023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1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квартал 2023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5 Устава района, решением «О бюджетном устройстве, бюджетном процессе и финансовом контроле в Третьяковском районе» от 24.11.2021 № 66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квартал 2023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экономической политике, собственности и бюджету. 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А.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квартал 2023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квартал 2023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"/>
        <w:gridCol w:w="4956"/>
        <w:gridCol w:w="6"/>
        <w:gridCol w:w="1411"/>
        <w:gridCol w:w="6"/>
        <w:gridCol w:w="1413"/>
        <w:gridCol w:w="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3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2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5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1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5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18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2 02 1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3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95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3,7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>
          <w:trHeight w:val="112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2 02 4001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3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3,1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18,9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а «Об исполнении  бюджета муниципального образования Третьяковский район за 1 квартал 202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567"/>
        <w:gridCol w:w="1418"/>
        <w:gridCol w:w="708"/>
        <w:gridCol w:w="1418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3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0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8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32,0</w:t>
            </w:r>
          </w:p>
        </w:tc>
      </w:tr>
    </w:tbl>
    <w:p>
      <w:pPr>
        <w:pStyle w:val="Normal"/>
        <w:ind w:left="8080" w:right="-142" w:hanging="808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Третьяковского  района «Об исполнении  бюджета муниципального образования Третьяковский район за 1 квартал 2023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квартал 2023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41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73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1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73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1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квартал 2022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993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2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в Единый государственный реестр недвижимости сведений о границах территориальных з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а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реализацию инициативных проектов развития (создания) общественной инфраструктуры муниципальных образовани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3-05-10T15:37:00Z</cp:lastPrinted>
  <dcterms:modified xsi:type="dcterms:W3CDTF">2023-05-19T08:23:00Z</dcterms:modified>
  <cp:revision>52</cp:revision>
  <dc:subject/>
  <dc:title>С П Р А В К А</dc:title>
</cp:coreProperties>
</file>