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6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б утверждении тарифов на оказание  платных услуг МАУ «Редакция газеты «Третьяковский вестник»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25 Устава муниципального образования Третьяковский район, районный Совет депута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76" w:firstLine="720"/>
        <w:jc w:val="both"/>
        <w:rPr/>
      </w:pPr>
      <w:r>
        <w:rPr>
          <w:sz w:val="26"/>
          <w:szCs w:val="26"/>
        </w:rPr>
        <w:t>1. Утвердить тарифы на оказание платных услуг Муниципального автономного учреждения Третьяковского района «Редакция газеты «Третьяковский вестник», согласно прил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марта 2021 года и подлежит опубликованию в газете «Третьяковский вестник» и на сайт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возложить на комиссию по экономической политике собственности и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17.02.2021</w:t>
      </w:r>
      <w:r>
        <w:rPr>
          <w:sz w:val="22"/>
          <w:szCs w:val="22"/>
        </w:rPr>
        <w:t xml:space="preserve"> №_</w:t>
      </w:r>
      <w:r>
        <w:rPr>
          <w:sz w:val="22"/>
          <w:szCs w:val="22"/>
          <w:u w:val="single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оказание плат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У «Редакция газеты «Третьяковский вестн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79"/>
        <w:gridCol w:w="1967"/>
        <w:gridCol w:w="1967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лей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 л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.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-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з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-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-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роч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сто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в газе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, информационный матери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атери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на первой полос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электронной поч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ут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-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5:00Z</dcterms:created>
  <dc:creator>User</dc:creator>
  <dc:description/>
  <cp:keywords/>
  <dc:language>en-US</dc:language>
  <cp:lastModifiedBy>First</cp:lastModifiedBy>
  <cp:lastPrinted>2021-02-18T11:15:00Z</cp:lastPrinted>
  <dcterms:modified xsi:type="dcterms:W3CDTF">2021-02-18T04:15:00Z</dcterms:modified>
  <cp:revision>6</cp:revision>
  <dc:subject/>
  <dc:title>ТРЕТЬЯКОВСКИЙ РАЙОННЫЙ СОВЕТ</dc:title>
</cp:coreProperties>
</file>