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.12.2021 </w:t>
      </w:r>
      <w:r>
        <w:rPr>
          <w:sz w:val="28"/>
          <w:szCs w:val="28"/>
        </w:rPr>
        <w:tab/>
        <w:tab/>
        <w:t xml:space="preserve">        </w:t>
        <w:tab/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04" w:hanging="0"/>
        <w:rPr>
          <w:i/>
          <w:i/>
        </w:rPr>
      </w:pPr>
      <w:r>
        <w:rPr/>
        <w:t>О реализации муниципальной программы «Обеспечение прав граждан и их безопасности  на 2020-2024 годы»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99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ей 26 Устава муниципального образования Третьяковский район Алтайского края, заслушав информацию исполняющего обязанности начальника управления по градостроительству и коммунальному хозяйству Акимова Д.А. «О реализации муниципальной программы «Обеспечение прав граждан и их безопасности  на 2020-2024 годы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йонный Совет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ind w:right="42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1. Информацию «О реализации муниципальной программы «Обеспечение прав граждан и их безопасности  на 2020-2024 годы», 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2. Контроль исполнения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И.Ю.Булан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1-12-22T11:36:00Z</cp:lastPrinted>
  <dcterms:modified xsi:type="dcterms:W3CDTF">2021-12-22T04:36:00Z</dcterms:modified>
  <cp:revision>31</cp:revision>
  <dc:subject/>
  <dc:title>ТРЕТЬЯКОВСКИЙ МУНИЦИПАЛЬНЫЙ РАЙОН АЛТАЙСКОГО КРАЯ</dc:title>
</cp:coreProperties>
</file>