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ТРЕТЬЯКОВСКИЙ РАЙОННЫЙ СОВЕТ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.11.2021 </w:t>
      </w:r>
      <w:r>
        <w:rPr>
          <w:b/>
          <w:sz w:val="28"/>
          <w:szCs w:val="28"/>
        </w:rPr>
        <w:t xml:space="preserve">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68 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Третьяковского районного Совета депутатов на 2022 год</w:t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о ст. 3 Регламента Третьяковского районного Совета депутатов районный Совет депута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лан работы Третьяковского районного Совета депутатов на 2022 год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Контроль выполнения реш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                                                    И.Ю.Буланов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яковского районного Совета депута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на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3"/>
        <w:gridCol w:w="3769"/>
        <w:gridCol w:w="32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одготовк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районного Совета депутатов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района о результатах своей деятельности, деятельности Администрации района иных подведомственных ему органов местного самоуправления за 2021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председателя о работе районного Совета депутатов за 2021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С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С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начальника отдела полиции по Третьяковскому району за 2021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готовности хозяйств к проведению посевной кампан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сельскому хозяйству и земельным отноше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О реализации программы «</w:t>
            </w:r>
            <w:r>
              <w:rPr>
                <w:sz w:val="28"/>
                <w:szCs w:val="28"/>
                <w:lang w:val="ru-RU"/>
              </w:rPr>
              <w:t>Муниципальная программа обеспечения жильем молодых семей в Третьяковском районе  на 2020-2024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 итогах работы за 2021 год КГБУЗ «Староалейская ЦРБ Третьяковского района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лейская ЦРБ</w:t>
            </w:r>
          </w:p>
        </w:tc>
      </w:tr>
      <w:tr>
        <w:trPr>
          <w:trHeight w:val="10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ализации муниципальной программы   «Информатизация органов местного самоуправления в Третьяковском районе 2020-2024 год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исполнении бюджета муниципального образования Третьяковский район за 1 квартал 2022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 подготовке к проведению летней оздоровительной кампании детей и подростков на территории рай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 исполнении районного бюджета за 2021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тогах прошедшего отопительного сезона и задачах, стоящих перед новым отопительным сезоно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достроительству и коммунальному хозяйств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муниципального образования Третьяковский район за 1 полугодие 2022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О внесении изменений в решение «О бюджете муниципального образования Третьяковский район на 2022 год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нормативные акты районного Совета депутат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СД</w:t>
            </w:r>
          </w:p>
        </w:tc>
      </w:tr>
      <w:tr>
        <w:trPr>
          <w:trHeight w:val="11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ыполнении муниципальной программы «Социальная поддержка граждан на 2021-2026 год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молодеж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исполнении бюджета муниципального образования Третьяковский район за 9 месяцев 2022 г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 прогнозном плане (приватизации) муниципального имущества на 2023 год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нормативные акты районного Совета депутат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юридический отд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ыполнении муниципальной программы</w:t>
            </w:r>
            <w:r>
              <w:rPr>
                <w:position w:val="6"/>
              </w:rPr>
              <w:t xml:space="preserve"> </w:t>
            </w:r>
            <w:r>
              <w:rPr>
                <w:position w:val="6"/>
                <w:sz w:val="28"/>
                <w:szCs w:val="28"/>
              </w:rPr>
              <w:t>«Развитие туризма в Третьяковском районе на 2021-2026год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льскому хозяйству и земельным отноше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несении изменений в решение «О бюджете муниципального образования Третьяковский район на 2022 год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тверждении бюджета района на 2023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районного Совета депутатов на 2023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внесении изменений в нормативные акты районного Совета депутат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юридический отде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исполнении муниципальной программы «Развитие физической культуры и спорта в Третьяковском районе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етьяковского район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680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проведения сессий районного Совета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седаний постоянных комиссий районного Совета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, по отдельным плана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Экспертиза проектов правовых актов, выносимых на сессии районного Совета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0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свещение работы районного Совета депутатов в районной газ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дакция газеты «Третьяковский вестн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рганизация приема граждан по личным вопросам депутатами районного Совета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встреч председателей постоянных комиссий с отделами и комитетами Администрац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казание методической помощи в подготовке и проведении отчетов депутатов перед избира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3.Взаимодействие с органами местного самоуправления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680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ение участия в работе сессий сельских Советов депутатов работников Администрации района и  депутатов районного Сове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казание помощи в проведении учебы депутатов сельских Советов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 по план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ация учебы председателей сельских Советов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ведении дня администрации района и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, 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48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4:00Z</dcterms:created>
  <dc:creator>1</dc:creator>
  <dc:description/>
  <cp:keywords/>
  <dc:language>en-US</dc:language>
  <cp:lastModifiedBy>First</cp:lastModifiedBy>
  <cp:lastPrinted>2021-11-23T16:51:00Z</cp:lastPrinted>
  <dcterms:modified xsi:type="dcterms:W3CDTF">2021-11-23T09:51:00Z</dcterms:modified>
  <cp:revision>30</cp:revision>
  <dc:subject/>
  <dc:title>РУБЦОВСКОЕ РАЙОННОЕ СОБРАНИЕ ДЕПУТАТОВ</dc:title>
</cp:coreProperties>
</file>