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24.11.2021_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65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</w:t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9 месяцев 2021 года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63 Устава района, статьей 18 решения «О бюджетном устройстве, бюджетном процессе и финансовом контроле» от 27.12.2019 № 79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8"/>
          <w:szCs w:val="28"/>
        </w:rPr>
        <w:tab/>
        <w:t>1.  Прилагаемый отчет об исполнении бюджета муниципального образования Третьяковский район за 9 месяцев 2021 года принять к сведени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айона активизировать работу по увеличению доходной части бюджета, и сокращению кредиторской задолженности (в том числе по исполнительным листам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исполнения  настоящего решения возложить на комиссию по экономической политике, собственности и бюджету. 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И.Ю.Бу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 района «Об исполнении  бюджета муниципального образования Третьяковский район за 9 месяцев 2021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 района «Об исполнении  бюджета муниципального образования Третьяковский район за 9 месяцев 2021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41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9 месяцев 2021 год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43,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16,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45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9,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9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ам </w:t>
            </w:r>
            <w:r>
              <w:rPr>
                <w:sz w:val="20"/>
                <w:szCs w:val="20"/>
              </w:rPr>
              <w:t xml:space="preserve">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юджетам </w:t>
            </w:r>
            <w:r>
              <w:rPr>
                <w:sz w:val="20"/>
                <w:szCs w:val="20"/>
              </w:rPr>
              <w:t xml:space="preserve">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5,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,8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96,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5,9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5,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,7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,7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74,4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2 07 00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4,4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2 07 0502 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5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2 07 0503 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9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60,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5,4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Третьяковского  района «Об исполнении  бюджета муниципального образования Третьяковский район за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9 месяцев  2021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>
          <w:sz w:val="18"/>
          <w:szCs w:val="18"/>
        </w:rPr>
        <w:tab/>
        <w:t xml:space="preserve">           </w:t>
      </w:r>
      <w:r>
        <w:rPr>
          <w:sz w:val="20"/>
          <w:szCs w:val="20"/>
        </w:rPr>
        <w:t>(тыс.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9"/>
        <w:gridCol w:w="709"/>
        <w:gridCol w:w="1276"/>
        <w:gridCol w:w="567"/>
        <w:gridCol w:w="1134"/>
        <w:gridCol w:w="11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9 месяцев 2021 го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9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муниципальной собственности в рамках подпрограммы «Обеспечение условий реализации программы и развития отрасли» государственной программы Алтайского края  «Развитие культуры Алтай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8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4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5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5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59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9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8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8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сероссийской  переписи 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7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27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, направленных на обеспечение стабильного водоснабжения населения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, направленных на обеспечение стабильного водоснабжения населения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6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1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3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8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8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0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8080" w:right="-142" w:hanging="8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Третьяковского  района «Об исполнении  бюджета муниципального образования Третьяковский район за 9 месяцев 2021 года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</w:t>
      </w:r>
      <w:r>
        <w:rPr/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275"/>
        <w:gridCol w:w="12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9 месяцев 2021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955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3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7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8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8955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793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96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793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96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8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4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8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4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                                                 района «Об исполнении  бюджета муниципального образования Третьяковский район за 9 месяцев 2021 го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15"/>
        <w:gridCol w:w="324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9 месяцев  2021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2</w:t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419"/>
        <w:gridCol w:w="26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 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0</w:t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 202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5,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 2021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ссовое исполнение за 9 месяцев  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ые межбюджетные трансферты на решение вопросов местного значения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рублей)   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 2021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,7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First</cp:lastModifiedBy>
  <cp:lastPrinted>2021-11-23T16:31:00Z</cp:lastPrinted>
  <dcterms:modified xsi:type="dcterms:W3CDTF">2021-11-23T09:31:00Z</dcterms:modified>
  <cp:revision>45</cp:revision>
  <dc:subject/>
  <dc:title>С П Р А В К А</dc:title>
</cp:coreProperties>
</file>