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10.2021 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62_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>с.Староалейско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116" w:hanging="0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етьяк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вержденного решением от 25.10.2017 №70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9000" w:leader="none"/>
        </w:tabs>
        <w:ind w:left="14" w:right="-5"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протестом прокурора Третьяковского района на решение №70 от 25.10.2017</w:t>
      </w:r>
      <w:r>
        <w:rPr>
          <w:spacing w:val="-5"/>
        </w:rPr>
        <w:t xml:space="preserve">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средствам массовой информации»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24.09.2021 №02-44-2021  районный Совет депутатов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 «г» п.2 изложить в новой редакции:</w:t>
      </w:r>
    </w:p>
    <w:p>
      <w:pPr>
        <w:pStyle w:val="Normal"/>
        <w:ind w:left="1069" w:hanging="0"/>
        <w:jc w:val="both"/>
        <w:rPr/>
      </w:pPr>
      <w:r>
        <w:rPr>
          <w:shd w:fill="FFFFFF" w:val="clear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 года, предшествующих отчетному периоду, размещаются в информационно-телекоммуникационной сети "Интернет" на сайте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на сайте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   И.Ю.Буланов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Пользователь</dc:creator>
  <dc:description/>
  <cp:keywords/>
  <dc:language>en-US</dc:language>
  <cp:lastModifiedBy>First</cp:lastModifiedBy>
  <cp:lastPrinted>2021-09-27T16:26:00Z</cp:lastPrinted>
  <dcterms:modified xsi:type="dcterms:W3CDTF">2021-10-26T08:43:00Z</dcterms:modified>
  <cp:revision>7</cp:revision>
  <dc:subject/>
  <dc:title>ПРОЕКТ</dc:title>
</cp:coreProperties>
</file>