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Heading9"/>
        <w:rPr>
          <w:caps/>
          <w:szCs w:val="32"/>
        </w:rPr>
      </w:pPr>
      <w:r>
        <w:rPr>
          <w:caps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7.10.2021  </w:t>
      </w:r>
      <w:r>
        <w:rPr>
          <w:sz w:val="28"/>
          <w:szCs w:val="28"/>
        </w:rPr>
        <w:tab/>
        <w:t xml:space="preserve">                                </w:t>
        <w:tab/>
        <w:tab/>
        <w:tab/>
        <w:tab/>
        <w:t xml:space="preserve">                 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u w:val="single"/>
        </w:rPr>
        <w:t xml:space="preserve"> 56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от 16.03.2016 № 12 «О структуре администрации Третьяковского района» (в редакции решения от 23.11.2017 №8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приведения структуры администрации Третьяковского района в соответствие с законодательством Российской Федерации и Уставом муниципального образования Третьяковский район Алтайского края,  районный Совет депутатов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решение Третьяковского районного Совета депутатов от 16.03.2016 № 12 «О структуре администрации Третьяковского района» изменения, утвердив ее в прилагаемой редакции (приложение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 01.01.202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данное решение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                                                                                       И.Ю. Буланов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494030</wp:posOffset>
                </wp:positionV>
                <wp:extent cx="13813790" cy="78867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3920" cy="7886880"/>
                          <a:chOff x="0" y="0"/>
                          <a:chExt cx="13813920" cy="78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81320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47040" y="311760"/>
                            <a:ext cx="176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1760" y="104040"/>
                            <a:ext cx="29077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 района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040" y="311760"/>
                            <a:ext cx="72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4560"/>
                            <a:ext cx="238824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 сель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2388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ель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486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913680"/>
                            <a:ext cx="166104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 администрации  района по социальным вопросам   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519480"/>
                            <a:ext cx="72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7720" y="1869480"/>
                            <a:ext cx="16617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образованию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2284560"/>
                            <a:ext cx="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7720" y="2596680"/>
                            <a:ext cx="16617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культуре и молодежной политике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3011760"/>
                            <a:ext cx="72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7720" y="3322800"/>
                            <a:ext cx="16617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физической культуре и спорту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3738240"/>
                            <a:ext cx="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7720" y="4049280"/>
                            <a:ext cx="16617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436176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7720" y="4568760"/>
                            <a:ext cx="166176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207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240" y="1453680"/>
                            <a:ext cx="2388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, начальник управление по градостроительству и коммунальному хозяйству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1557720"/>
                            <a:ext cx="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240" y="2492280"/>
                            <a:ext cx="23882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градостроительству и архитектуре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240" y="3322800"/>
                            <a:ext cx="23882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ая комиссия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0200" y="1972800"/>
                            <a:ext cx="144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2907720"/>
                            <a:ext cx="144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200" y="1038240"/>
                            <a:ext cx="144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760" y="1038240"/>
                            <a:ext cx="41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760" y="518760"/>
                            <a:ext cx="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8440" y="1454040"/>
                            <a:ext cx="10389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8440" y="2284560"/>
                            <a:ext cx="10389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8440" y="3115440"/>
                            <a:ext cx="103896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финансам, налоговой и кредитной политике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440" y="5372280"/>
                            <a:ext cx="10389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администрации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0200" y="311760"/>
                            <a:ext cx="176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8640" y="311760"/>
                            <a:ext cx="26640" cy="52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5280" y="166176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5600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5280" y="2492280"/>
                            <a:ext cx="62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5280" y="3427200"/>
                            <a:ext cx="622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7720" y="6060600"/>
                            <a:ext cx="16617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труду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3000" y="415440"/>
                            <a:ext cx="165744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 районного  Совета 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7.10.2021 № 56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640" y="4686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440" y="42292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экономике и управлению муниципальным имуществом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0760" y="412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0040" y="450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0040" y="450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0040" y="450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0040" y="450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0040" y="450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7720" y="5536440"/>
                            <a:ext cx="16617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20040" y="46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.9pt;width:1087.7pt;height:621pt" coordorigin="0,778" coordsize="21754,12420">
                <v:rect id="shape_0" stroked="f" o:allowincell="f" style="position:absolute;left:1;top:778;width:21752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64,1269" to="4743,12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43;top:942;width:4578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64,1269" to="1964,2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250;width:3760;height:1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 сель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018;width:37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ель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1,3118" to="1981,4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1;top:2217;width:2615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 администрации  района по социальным вопросам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9,1596" to="5889,2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9;top:3722;width:2616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обра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9,4376" to="5889,48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9;top:4867;width:2616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культуре и молодеж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9,5521" to="5889,6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9;top:6011;width:2616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физической культуре и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9,6665" to="5889,7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9;top:7155;width:2616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9,7647" to="5889,79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9;top:7973;width:2616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9,4049" to="5889,40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87;top:3067;width:37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, начальник управление по градостроительству и коммунальн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9,3231" to="5889,3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87;top:4703;width:3760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градостроительству и архитек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7;top:6011;width:3760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23,3885" to="9324,47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23,5357" to="9324,6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23,2413" to="9324,30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69,2413" to="9322,24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69,1595" to="8669,24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84;top:3068;width:1635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84;top:4376;width:1635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84;top:5684;width:1635;height:1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финансам, налоговой и кредит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1;top:9238;width:1635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23,1269" to="12102,1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1,1269" to="12102,9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03,3395" to="13083,3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1,9598" to="13140,9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03,4703" to="13083,47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03,6175" to="13083,6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9;top:10322;width:2616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тру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430;top:1432;width:2609;height:1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 районного  Совета  депута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7.10.2021 № 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61,8158" to="13140,8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41;top:7438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экономике и управлению муниципальным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7;top:72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6;top:7877;width:0;height:0;mso-position-horizontal-relative:char" type="_x0000_t32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6;top:7877;width:0;height:0;mso-position-horizontal-relative:char" type="_x0000_t32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6;top:7877;width:0;height:0;mso-position-horizontal-relative:char" type="_x0000_t32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6;top:7877;width:0;height:0;mso-position-horizontal-relative:char" type="_x0000_t32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56;top:7878;width:0;height:0;mso-position-horizontal-relative:char" type="_x0000_t32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79;top:9497;width:2616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56;top:81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05:00Z</dcterms:created>
  <dc:creator>user</dc:creator>
  <dc:description/>
  <cp:keywords/>
  <dc:language>en-US</dc:language>
  <cp:lastModifiedBy>First</cp:lastModifiedBy>
  <cp:lastPrinted>2021-11-09T10:02:00Z</cp:lastPrinted>
  <dcterms:modified xsi:type="dcterms:W3CDTF">2021-11-09T03:10:00Z</dcterms:modified>
  <cp:revision>25</cp:revision>
  <dc:subject/>
  <dc:title/>
</cp:coreProperties>
</file>