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7.10.2021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5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1 полугодие 2021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63 Устава района, статьей 18 решения «О бюджетном устройстве, бюджетном процессе и финансовом контроле» от 27.12.2019 № 79,  районный Совет депутатов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8"/>
          <w:szCs w:val="28"/>
        </w:rPr>
        <w:tab/>
        <w:t>1.  Прилагаемый отчет об исполнении бюджета муниципального образования Третьяковский район за 1 полугодие 2021 года принять к свед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йона активизировать работу по увеличению доходной части бюджета, и сокращению кредиторской задолженности (в том числе по исполнительным листам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экономической политике, собственности и бюджету. 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И.Ю.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1 полугодие  2021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1 полугодие  2021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полугодие 2021 год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14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0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21,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0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ам </w:t>
            </w:r>
            <w:r>
              <w:rPr>
                <w:sz w:val="20"/>
                <w:szCs w:val="20"/>
              </w:rPr>
              <w:t xml:space="preserve">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юджетам </w:t>
            </w:r>
            <w:r>
              <w:rPr>
                <w:sz w:val="20"/>
                <w:szCs w:val="20"/>
              </w:rPr>
              <w:t xml:space="preserve">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3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,8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92,3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1,8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1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,4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,4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9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15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9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Третьяковского  района «Об исполнении  бюджета муниципального образования Третьяковский район за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1 полугодие  2021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>
          <w:sz w:val="18"/>
          <w:szCs w:val="18"/>
        </w:rPr>
        <w:tab/>
        <w:t xml:space="preserve">           </w:t>
      </w:r>
      <w:r>
        <w:rPr>
          <w:sz w:val="20"/>
          <w:szCs w:val="20"/>
        </w:rPr>
        <w:t>(тыс.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9"/>
        <w:gridCol w:w="709"/>
        <w:gridCol w:w="1276"/>
        <w:gridCol w:w="567"/>
        <w:gridCol w:w="1134"/>
        <w:gridCol w:w="11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полугодие 2021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2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4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муниципальной собственности в рамках подпрограммы «Обеспечение условий реализации программы и развития отрасли» государственной программы Алтайского края  «Развитие культуры Алтай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7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3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8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53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9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3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38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 переписи 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, направленных на обеспечение стабильного водоснабжения населения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, направленных на обеспечение стабильного водоснабжения населения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9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70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7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7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4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8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7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8080" w:right="-142" w:hanging="8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Третьяковского  района «Об исполнении  бюджета муниципального образования Третьяковский район за 1 полугодие 2021 года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1 полугодие 2021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3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3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73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793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215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793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215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5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76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5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76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1 полугодие 2021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2021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6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419"/>
        <w:gridCol w:w="26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2021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0</w:t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2021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полугодие  2021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совое исполнение за 1полугодие 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ые межбюджетные трансферты на решение вопросов местного знач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совое исполнение за 1полугодие 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First</cp:lastModifiedBy>
  <cp:lastPrinted>2021-11-09T16:16:00Z</cp:lastPrinted>
  <dcterms:modified xsi:type="dcterms:W3CDTF">2021-11-09T09:20:00Z</dcterms:modified>
  <cp:revision>35</cp:revision>
  <dc:subject/>
  <dc:title>С П Р А В К А</dc:title>
</cp:coreProperties>
</file>