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9.06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6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2"/>
        <w:spacing w:lineRule="auto" w:line="240"/>
        <w:jc w:val="left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решение от 20.10.2005 № 30 «О передаче объектов, находящихся в собственности муниципального образования «Третьяковский муниципальный район»,</w:t>
            </w:r>
            <w:r>
              <w:rPr>
                <w:sz w:val="22"/>
                <w:szCs w:val="22"/>
              </w:rPr>
              <w:t xml:space="preserve"> в собственность сельских поселений» (в редакции решения от 06.05.2015 №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ст. 14, 15, 50, 51 Федерального закона от 06.10.2003 № 131-ФЗ «Об общих принципах организации местного самоуправления в Российской Федерации», в связи с проведением кадастровых работ, районный Совет депутатов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Приложения № 1 и № 8 к решению от 20.10.2005 № 30 «О передаче объектов, находящихся в собственности муниципального образования «Третьяковский муниципальный район», в собственность сельских поселений» читать в новой редакции, согласно приложения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его подписания и подлежит размещению на сайте Администрации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 xml:space="preserve">       </w:t>
        <w:tab/>
        <w:t xml:space="preserve">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sz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8:00Z</dcterms:created>
  <dc:creator>Nicitenko</dc:creator>
  <dc:description/>
  <cp:keywords/>
  <dc:language>en-US</dc:language>
  <cp:lastModifiedBy>First</cp:lastModifiedBy>
  <cp:lastPrinted>2021-06-29T09:02:00Z</cp:lastPrinted>
  <dcterms:modified xsi:type="dcterms:W3CDTF">2021-06-29T05:06:00Z</dcterms:modified>
  <cp:revision>19</cp:revision>
  <dc:subject/>
  <dc:title>ТРЕТЬЯКОВСКИЙ РАЙОННЫЙ СОВЕТ ДЕПУТАТОВ</dc:title>
</cp:coreProperties>
</file>