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Heading9"/>
        <w:rPr/>
      </w:pPr>
      <w:r>
        <w:rPr>
          <w:caps/>
          <w:szCs w:val="32"/>
        </w:rPr>
        <w:t>депутатов</w:t>
      </w:r>
      <w:r>
        <w:rPr>
          <w:b w:val="false"/>
          <w:caps/>
          <w:szCs w:val="32"/>
        </w:rPr>
        <w:t xml:space="preserve"> </w:t>
      </w:r>
      <w:r>
        <w:rPr>
          <w:caps/>
          <w:szCs w:val="32"/>
        </w:rPr>
        <w:t>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2.06.2021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</w:t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41 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both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довлетворении ходатайства  по установке памятного знака Воинам-десантникам на территории муниципального образования Староалейский сельсовет Третьяковского района Алтайского кр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Рассмотрев ходатайство и.о. главы Третьяковского района об установке памятного знака воинам-десантникам на территории муниципального образования Староалейский сельсовет Третьяковского района Алтайского края, в соответствии с решением Третьяковского районного Совета депутатов от 16.03.2016 №10 «О принятии Положения о порядке установки скульптурных памятников, мемориальных сооружений, памятников, мемориальных досок и других памятных знаков на территории муниципального образования Третьяковский район Алтайского края»,  районный  Совет  депутатов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довлетворить ходатайство по установке памятного знака воинам-десантникам на территории муниципального образования Староалейский сельсовет Третьяковского района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памятный знак на территории мемориального комплекса односельчанам, погибшим в годы Великой Отечественной войны 1941-1945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подписания и подлежит размещению на сайте Администрации Третьяков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овета депутатов                                                                                                  Е.Э. Герман</w:t>
      </w: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40" w:right="851" w:gutter="0" w:header="0" w:top="12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3:00Z</dcterms:created>
  <dc:creator>USER</dc:creator>
  <dc:description/>
  <cp:keywords/>
  <dc:language>en-US</dc:language>
  <cp:lastModifiedBy>First</cp:lastModifiedBy>
  <cp:lastPrinted>2021-06-24T09:59:00Z</cp:lastPrinted>
  <dcterms:modified xsi:type="dcterms:W3CDTF">2021-06-24T03:00:00Z</dcterms:modified>
  <cp:revision>12</cp:revision>
  <dc:subject/>
  <dc:title>ПРОЕКТ</dc:title>
</cp:coreProperties>
</file>