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2.06.2021  </w:t>
      </w:r>
      <w:r>
        <w:rPr>
          <w:sz w:val="28"/>
          <w:szCs w:val="28"/>
        </w:rPr>
        <w:tab/>
        <w:tab/>
        <w:t xml:space="preserve">        </w:t>
        <w:tab/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right="5004" w:hanging="0"/>
        <w:jc w:val="both"/>
        <w:rPr/>
      </w:pPr>
      <w:r>
        <w:rPr>
          <w:b w:val="false"/>
          <w:sz w:val="24"/>
          <w:szCs w:val="24"/>
          <w:lang w:val="ru-RU"/>
        </w:rPr>
        <w:t>О реализации программы «Адресная инвестиционная программа на 2018-2022 годы»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Руководствуясь статьей 26 Устава муниципального образования Третьяковский район Алтайского края  и заслушав информацию начальника управления и коммунального хозяйства Купцова О.В., «О реализации программы «Адресная инвестиционная программа на 2018-2022 годы», районный Совет депута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  <w:lang w:val="ru-RU"/>
        </w:rPr>
        <w:t>1. Информацию О реализации программы «Адресная инвестиционная программа на 2018-2022 годы»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6"/>
          <w:szCs w:val="26"/>
        </w:rPr>
        <w:t>2. Администрации района активизировать комплекс мероприятий  предусмотренны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экономической политике собственности и бюджету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Е.Э.Герма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19-12-12T15:12:00Z</cp:lastPrinted>
  <dcterms:modified xsi:type="dcterms:W3CDTF">2021-06-24T02:32:00Z</dcterms:modified>
  <cp:revision>27</cp:revision>
  <dc:subject/>
  <dc:title>ТРЕТЬЯКОВСКИЙ МУНИЦИПАЛЬНЫЙ РАЙОН АЛТАЙСКОГО КРАЯ</dc:title>
</cp:coreProperties>
</file>