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.06.202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с. Староале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6"/>
        </w:rPr>
      </w:pPr>
      <w:r>
        <w:rPr>
          <w:rFonts w:cs="Times New Roman" w:ascii="Times New Roman" w:hAnsi="Times New Roman"/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ередаче в безвозмездное пользование казенного имущества собственности муниципального образования Третьяковский район Алтайского кр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для эффективного и рационального использования имущества муниципальной собственности, районный Совет депутатов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мущество, находящееся в казне муниципального образования Третьяковский район Алтайского края, передать в безвозмездное пользование Третьяковской районной общественной организации Алтайской краевой общественной организации Всероссийского общества инвалидов сроком на пять лет, согласно прилагаемому перечню. 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</w:t>
        <w:tab/>
        <w:tab/>
        <w:tab/>
        <w:tab/>
        <w:t>Е.Э. Герман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рай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.06. 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, подлежащего передаче в безвозмездное поль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88"/>
        <w:gridCol w:w="3849"/>
      </w:tblGrid>
      <w:tr>
        <w:trPr>
          <w:trHeight w:val="11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имущества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предоставления</w:t>
            </w:r>
          </w:p>
        </w:tc>
      </w:tr>
      <w:tr>
        <w:trPr>
          <w:trHeight w:val="5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ущество, составляющее казну района расположенное по адресу: Алтайский край, Третьяковский район, с. Староалейское, ул. Октябрьская, 3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ежилое помещение № 17, площадью 18,2 кв.м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о ст. 17.1 Федерального закона от 26.07.2006   № 135-ФЗ «О защите конкурен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1:00Z</dcterms:created>
  <dc:creator>УИК2</dc:creator>
  <dc:description/>
  <cp:keywords/>
  <dc:language>en-US</dc:language>
  <cp:lastModifiedBy>пользователь</cp:lastModifiedBy>
  <cp:lastPrinted>2021-06-24T09:17:00Z</cp:lastPrinted>
  <dcterms:modified xsi:type="dcterms:W3CDTF">2021-06-28T09:01:00Z</dcterms:modified>
  <cp:revision>2</cp:revision>
  <dc:subject/>
  <dc:title/>
</cp:coreProperties>
</file>