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6.2021_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6" w:hanging="0"/>
        <w:jc w:val="both"/>
        <w:rPr/>
      </w:pPr>
      <w:r>
        <w:rPr/>
        <w:t>О деятельности Регионального оператора ТКО ООО «ВторГеоРесурс» на территории Третьяков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 информацию первого заместителя директора ООО «ВторГеоРесурс» Гамалеева А.П. «О деятельности регионального оператора ТКО ООО «ВторГеоРесурс на территории Третьяковского района», в соответствии со статьей 26 Устава муниципального образования Третьяковский район Алтайского края районный Совет депутатов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jc w:val="both"/>
        <w:rPr/>
      </w:pPr>
      <w:r>
        <w:rPr>
          <w:sz w:val="26"/>
          <w:szCs w:val="26"/>
        </w:rPr>
        <w:tab/>
        <w:t>Информацию «О деятельности регионального оператора ТКО ООО «ВторГеоРесурс» на территории  Третьяковского района»  принять  к 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Е.Э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3" w:right="907" w:gutter="0" w:header="0" w:top="1022" w:footer="0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User</dc:creator>
  <dc:description/>
  <cp:keywords/>
  <dc:language>en-US</dc:language>
  <cp:lastModifiedBy>First</cp:lastModifiedBy>
  <cp:lastPrinted>2021-06-17T16:24:00Z</cp:lastPrinted>
  <dcterms:modified xsi:type="dcterms:W3CDTF">2021-06-24T01:50:00Z</dcterms:modified>
  <cp:revision>27</cp:revision>
  <dc:subject/>
  <dc:title>ТРЕТЬЯКОВСКИЙ   РАЙОН   АЛТАЙСКОГО КРАЯ</dc:title>
</cp:coreProperties>
</file>