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2.06.2021_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3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/>
      </w:pPr>
      <w:r>
        <w:rPr/>
        <w:t xml:space="preserve">Об исполнении бюджета </w:t>
      </w:r>
    </w:p>
    <w:p>
      <w:pPr>
        <w:pStyle w:val="Normal"/>
        <w:ind w:right="4854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right="4854" w:hanging="0"/>
        <w:jc w:val="both"/>
        <w:rPr/>
      </w:pPr>
      <w:r>
        <w:rPr/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/>
        <w:t xml:space="preserve">1 квартал 2021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статьей 63 Устава района, статьей 20 решения «О бюджетном устройстве, бюджетном процессе и финансовом контроле» от 27.12.2019 № 79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:                                                                             </w:t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6"/>
          <w:szCs w:val="26"/>
        </w:rPr>
        <w:tab/>
        <w:t>1.  Прилагаемый отчет об исполнении бюджета муниципального образования Третьяковский район за 1 квартал 2021 года принять к свед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района активизировать работу по увеличению доходной части бюджета, и сокращению кредиторской задолженности (в том числе по исполнительным листам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экономической политике, собственности и бюджету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Совета депутатов                                                                                            Е.Э.Герм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районного Совета депутатов  «Об исполнении  бюджета муниципального образования Третьяковский район за 1 квартал 2021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0.85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районного Совета депутатов  «Об исполнении  бюджета муниципального образования Третьяковский район за 1 квартал 2021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801"/>
        <w:gridCol w:w="1501"/>
        <w:gridCol w:w="141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квартал 2021 год</w:t>
            </w:r>
          </w:p>
        </w:tc>
      </w:tr>
      <w:tr>
        <w:trPr>
          <w:trHeight w:val="3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2,2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69,2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88,8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7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0</w:t>
            </w:r>
          </w:p>
        </w:tc>
      </w:tr>
      <w:tr>
        <w:trPr>
          <w:trHeight w:val="28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62,3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,7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,7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6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6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1,4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,8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решению Третьяковского  районного Совета депутатов  «Об исполнении  бюджета муниципального образования Третьяковский район за 1 квартал 2021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>
          <w:sz w:val="18"/>
          <w:szCs w:val="18"/>
        </w:rPr>
        <w:tab/>
        <w:t xml:space="preserve">           </w:t>
      </w:r>
      <w:r>
        <w:rPr>
          <w:sz w:val="20"/>
          <w:szCs w:val="20"/>
        </w:rPr>
        <w:t>(тыс.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9"/>
        <w:gridCol w:w="709"/>
        <w:gridCol w:w="1276"/>
        <w:gridCol w:w="567"/>
        <w:gridCol w:w="1134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квартал 2021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2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1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0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 переписи 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объектов муниципальной собственности в рамках подпрограммы «Обеспечение условий реализации программы и развития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8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8080" w:right="-142" w:hanging="8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Третьяковского  районного Совета депутатов «Об исполнении  бюджета муниципального образования Третьяковский район за 1 квартал 2020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1 квартал 2021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5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5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64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14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64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14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8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8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ного Совета депутатов «Об исполнении  бюджета муниципального образования Третьяковский район за 1 квартал 2020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1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6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319"/>
        <w:gridCol w:w="1093"/>
        <w:gridCol w:w="1524"/>
        <w:gridCol w:w="127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1 года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8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 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1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совое исполнение за 1квартал 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First</cp:lastModifiedBy>
  <cp:lastPrinted>2021-06-23T16:29:00Z</cp:lastPrinted>
  <dcterms:modified xsi:type="dcterms:W3CDTF">2021-06-23T09:29:00Z</dcterms:modified>
  <cp:revision>18</cp:revision>
  <dc:subject/>
  <dc:title>С П Р А В К А</dc:title>
</cp:coreProperties>
</file>