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.04.202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№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</w:rPr>
        <w:t>с. Староалей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6"/>
        </w:rPr>
        <w:t xml:space="preserve"> </w:t>
      </w:r>
      <w:r>
        <w:rPr>
          <w:rFonts w:cs="Times New Roman" w:ascii="Times New Roman" w:hAnsi="Times New Roman"/>
          <w:bCs/>
          <w:color w:val="000000"/>
          <w:position w:val="6"/>
        </w:rPr>
        <w:t>Об утверждении кандидатур на з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position w:val="6"/>
        </w:rPr>
        <w:t>«Лучший по профессии» за 2020 год</w:t>
      </w:r>
    </w:p>
    <w:p>
      <w:pPr>
        <w:pStyle w:val="Normal"/>
        <w:ind w:firstLine="72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решений районного Совета депутатов от 12.03.2009 №6 «Об утверждении положения о проведении ежегодного конкурса «Лучший по профессии» и Совета Администрации района, районный Совет депутатов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 Е Ш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кандидатуры на звание «Лучший по профессии» за 2020 год согласно прилагаемому спис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нести утвержденные кандидатуры на районную доску Почёта «Трудовая слава района».</w:t>
      </w:r>
    </w:p>
    <w:p>
      <w:pPr>
        <w:pStyle w:val="Normal"/>
        <w:ind w:firstLine="72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едседатель районного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овета депутатов</w:t>
        <w:tab/>
        <w:tab/>
        <w:tab/>
        <w:t xml:space="preserve">                                                                Е.Э.Герма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 к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екту  реш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йонного совета депута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т 23.04.2021 № 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 П И С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кандидатур на звание «Лучший по профессии» за 2020 год</w:t>
      </w:r>
    </w:p>
    <w:p>
      <w:pPr>
        <w:pStyle w:val="Normal"/>
        <w:tabs>
          <w:tab w:val="clear" w:pos="708"/>
          <w:tab w:val="left" w:pos="1089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color w:val="000000"/>
        </w:rPr>
        <w:tab/>
        <w:tab/>
        <w:t>с занесением на доску Почета «Трудовая слава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7"/>
        <w:gridCol w:w="2339"/>
        <w:gridCol w:w="3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олжност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сто работы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трасль сельского хозяйства и А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приянов Николай Серге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яющий ООО «Прогресс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г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иверстова Ирина Алексе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ООО «Прогрес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грес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каров Анатолий Владими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к по эксплуатации машин и трактор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ерспекти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Алексей Владими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ител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ОО «Перспекти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винова Олеся Вале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ОО «Перспекти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ворина Татьяна Вячесла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яр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ерспекти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Сергей Михайл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то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«Корболих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ырянова Валент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«Корболих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ова Галина Георги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центральным складо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«Корболих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арц Еле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«Корболих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сеев Дмитрий Васильеви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газосварщи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Третьяковский Маслосырзавод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лованов Михаил Анатоль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отново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колхоз «Ал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ин Вячеслав Владими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итель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К колхоз «Ал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ылов Юрий Александр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чик погрузо-разгрузочного цех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ретьяковский элеват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мышева Екатер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чик зернового цех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ретьяковский элеватор»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трасль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усталева Ан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 «Корболихин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олнерова Елена Алексе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начальных класс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КОУ «Староалейская средняя общеобразовательная школа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корева Евгения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информатизации комитета администрации Третьяковского района по образовани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 Инг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Третьяков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ькин Николай Ивано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ител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Новоалей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ель Татьяна Вита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а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Детский сад «Родничок», филиал Муниципального бюджетного дошкольного образовательного учреждения «Детский сад «Солныш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мышева Надежд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ро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тский сад «Тополек», филиал Муниципального бюджетного дошкольного образовательного учреждения «Детский сад «Солныш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тц Наталья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а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я «Детский сад «Солнышко»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трасль здравоо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пина Елена Вале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сестра детского отдел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БУЗ « Староалейская центральная районная 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оциальная сф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сорева Екатери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организации и установлению выплат социального характе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оциальной защиты населения по Третьяковскому району</w:t>
            </w:r>
          </w:p>
        </w:tc>
      </w:tr>
      <w:tr>
        <w:trPr>
          <w:trHeight w:val="10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шкан Лариса Ю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организации и установлению выплат социального характе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социальной защиты населения по Третьяковскому району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трасль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Южанина Галина Александров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отделом по работе с детьми «модельная детская библиотека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культуры «Многофункциональный культурный центр» отдел по библиотечной деятельности «Староалейская центральная библиоте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женина Наталья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бухгалтер отдела по культуре и молодежной политике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культуры «Многофункциональный культурный центр» отдел по культуре и молодежной политик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щита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талкин Сергей Никола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итель автомоби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жарной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Пожарно-спасательная часть ФГКУ «16 отряд ФПС по Алтайскому кр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шер Александр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ист бульдозера Т-1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лиал Третьяковский» Государственное унитарное предприятие дорожного хозяйства Алтайского края «Юго-Западное дорожно-строительное управление»</w:t>
            </w:r>
          </w:p>
        </w:tc>
      </w:tr>
      <w:tr>
        <w:trPr>
          <w:trHeight w:val="28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едпринимательство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 Еле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арас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</w:rPr>
              <w:t>Местное самоуправление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нова Наталья Пет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Корболихинского сельсове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рболихинского Сельсовета Третьяковского района Алтайского края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а Галина Генн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учета и отчетн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, налоговой и кредитной политике администрации Третьяковского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0:00Z</dcterms:created>
  <dc:creator>Unknown</dc:creator>
  <dc:description/>
  <cp:keywords/>
  <dc:language>en-US</dc:language>
  <cp:lastModifiedBy>First</cp:lastModifiedBy>
  <cp:lastPrinted>2021-04-23T15:41:00Z</cp:lastPrinted>
  <dcterms:modified xsi:type="dcterms:W3CDTF">2021-04-23T08:42:00Z</dcterms:modified>
  <cp:revision>103</cp:revision>
  <dc:subject/>
  <dc:title>                                                                                                                   Приложение  к решению</dc:title>
</cp:coreProperties>
</file>