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.03.2021 </w:t>
      </w:r>
      <w:r>
        <w:rPr>
          <w:b/>
          <w:sz w:val="28"/>
          <w:szCs w:val="28"/>
        </w:rPr>
        <w:t xml:space="preserve">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2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озложении исполнения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Третьяковского района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36 Федерального закона от 6 октября 2003 года № 131-ФЗ «Об общих принципах организации местного самоуправления в Российской Федерации», частью 2 статьи 38Устава муниципального образования Третьяковский район Алтайского края, в связи с отставкой по собственному желанию главы Третьяковского района Алтайского края,  районный Совет депутат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исполнение полномочий главы Третьяковского района Алтайского края на Скосыреву Татьяну Ивановну, первого  заместителя главы Администрации района, с 26 марта 2021 года до избрания главы Третьяковского района, Алтайского края районным Советом депутатов из числа кандидатов, представленных конкурсной комиссией по отбору кандидатов на должность главы Третьяков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 и подлежит официальному опубликованию в газете «Третьяковский вестн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ьинский районный Совет народных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6:00Z</dcterms:created>
  <dc:creator>НатальяВикторовна</dc:creator>
  <dc:description/>
  <dc:language>en-US</dc:language>
  <cp:lastModifiedBy>пользователь</cp:lastModifiedBy>
  <cp:lastPrinted>2021-03-26T16:12:00Z</cp:lastPrinted>
  <dcterms:modified xsi:type="dcterms:W3CDTF">2021-04-01T04:06:00Z</dcterms:modified>
  <cp:revision>2</cp:revision>
  <dc:subject/>
  <dc:title/>
</cp:coreProperties>
</file>