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6.03.2021</w:t>
      </w:r>
      <w:r>
        <w:rPr>
          <w:b/>
          <w:sz w:val="28"/>
          <w:szCs w:val="28"/>
        </w:rPr>
        <w:t xml:space="preserve">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главы Третьяковского</w:t>
      </w:r>
    </w:p>
    <w:p>
      <w:pPr>
        <w:pStyle w:val="Normal"/>
        <w:rPr/>
      </w:pPr>
      <w:r>
        <w:rPr>
          <w:sz w:val="24"/>
          <w:szCs w:val="24"/>
        </w:rPr>
        <w:t>районаАлтайского края в связи с</w:t>
      </w:r>
    </w:p>
    <w:p>
      <w:pPr>
        <w:pStyle w:val="Normal"/>
        <w:rPr/>
      </w:pPr>
      <w:r>
        <w:rPr>
          <w:sz w:val="24"/>
          <w:szCs w:val="24"/>
        </w:rPr>
        <w:t>отставкой по собствен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главы Третьяковского района Алтайского края об отставке по собственному желанию от 4 марта 2021 года, руководствуясь Федеральным законом от 6 октября 2003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 районный Совет депута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главы Третьяковского района Алтайского края Каверина Николая Викторовича 26 марта 2021 года в связи с отставкой по собственному желанию в соответствии с пп. 2 п.6 частью 5,1 статьи 36 Федерального закона от 6 октября 2003 №131-ФЗ «Об общих принципах организации местного самоуправления в Российской Федерации»,пп. 2 ч.1 статьи 38 Устава муниципального образования Третьяковский район Алтайского края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26 марта 2021 год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на сайте Администрации Третьяковского района Алтайского края и в газете «Третья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ьинский районный Совет народных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5:00Z</dcterms:created>
  <dc:creator>НатальяВикторовна</dc:creator>
  <dc:description/>
  <dc:language>en-US</dc:language>
  <cp:lastModifiedBy>пользователь</cp:lastModifiedBy>
  <cp:lastPrinted>2018-11-20T11:27:00Z</cp:lastPrinted>
  <dcterms:modified xsi:type="dcterms:W3CDTF">2021-04-01T04:05:00Z</dcterms:modified>
  <cp:revision>2</cp:revision>
  <dc:subject/>
  <dc:title/>
</cp:coreProperties>
</file>