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26.03.2021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 рассмотрении представления прокурора об устранении нарушений законодательства о противодействии коррупции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прокурора от 24.03.2021 №02-45-2021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в соответствии со ст. 39 Регламента Третьяковского районного Совета депутатов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ие прокурора от 24.03.2021 №02-45-2021 об устранении нарушений законодательства о противодействии коррупции, принять к сведению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2.  Поручить комиссии по местному самоуправлению и социальной политике в месячный срок предоставить письменный ответ в Прокуратуру Третьяковского района Алтай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1-03-26T09:47:00Z</cp:lastPrinted>
  <dcterms:modified xsi:type="dcterms:W3CDTF">2021-03-26T08:33:00Z</dcterms:modified>
  <cp:revision>47</cp:revision>
  <dc:subject/>
  <dc:title>ТРЕТЬЯКОВСКИЙ РАЙОННЫЙ СОВЕТ </dc:title>
</cp:coreProperties>
</file>