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6.03.2021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u w:val="single"/>
        </w:rPr>
        <w:t xml:space="preserve">19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</w:t>
      </w: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16" w:hanging="0"/>
        <w:jc w:val="both"/>
        <w:rPr/>
      </w:pPr>
      <w:r>
        <w:rPr/>
        <w:t>О деятельности отделения полиции по Третьяковскому району МО МВД России  «Змеиногорский» за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ab/>
        <w:t xml:space="preserve">Заслушав  доклад заместителя начальника отделения полиции по Третьяковскому району МО МВД России «Змеиногорский» майора полиции Какаулина А.С. «Об итогах оперативно служебной деятельности ОП по Третьяковскому району МО МВД России «Змеиногорский» и состоянии правопорядка за 2020 год», в соответствии со статьей 8 Федерального закона от 07.02.2011 №3-ФЗ «О полиции» районный Совет депутатов 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лад заместителя начальника отделения полиции по Третьяковскому району МО МВД России «Змеиногорский» майора полиции Какаулина А.С. «Об итогах оперативно служебной деятельности ОП по Третьяковскому району МО МВД России «Змеиногорский» и состоянии правопорядка за 2020 год»  принять  к 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   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>User</dc:creator>
  <dc:description/>
  <cp:keywords/>
  <dc:language>en-US</dc:language>
  <cp:lastModifiedBy>First</cp:lastModifiedBy>
  <cp:lastPrinted>2020-03-12T15:02:00Z</cp:lastPrinted>
  <dcterms:modified xsi:type="dcterms:W3CDTF">2021-03-26T08:50:00Z</dcterms:modified>
  <cp:revision>27</cp:revision>
  <dc:subject/>
  <dc:title>ТРЕТЬЯКОВСКИЙ   РАЙОН   АЛТАЙСКОГО КРАЯ</dc:title>
</cp:coreProperties>
</file>