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.12.2022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. Староалей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состава районно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и по восстановлению прав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билитированных жертв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х репресси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произошедшими в Администрации района и районных службах, руководствуясь п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районный Совет депута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восстановлению прав реабилитированных жертв политических репрессий при Администрации Третьяковского района (прилагается).</w:t>
      </w:r>
    </w:p>
    <w:p>
      <w:pPr>
        <w:pStyle w:val="Style14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районного Совета депутатов от 16.10.2019 № 59 «Об утверждении состава районной комиссии по восстановлению прав реабилитированных жертв политических репрессий»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айонного </w:t>
        <w:tab/>
        <w:tab/>
        <w:tab/>
        <w:tab/>
        <w:tab/>
        <w:tab/>
        <w:tab/>
        <w:tab/>
        <w:t>И.А. Мелиев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</w:t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664" w:firstLine="708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районного 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5.12.2022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u w:val="single"/>
        </w:rPr>
        <w:t>72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восстановлению прав реабилитированных жертв политических репрессий при Администрации Третьяковского райо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миссии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данов А.В. –заместитель главы Администрации района по социальным вопросам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окалетов Д.Ю. – и.о. начальника юридического отдела Администрации района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екретарь комиссии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ымова С.В. – начальник архивного отдела Администрации района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миссии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а Н.М. – начальник сектора по Третьяковскому району Рубцовского межрайонного отдела ЗАГС управления ЗАГС Главного управления юстиции Алтайского края (по согласованию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юбаева И.И. – начальник Управления социальной защиты населения по Третьяковскому району (по согласованию)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гунов Е.Г. – депутат районного Совета депутатов (по согласованию)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7:00Z</dcterms:created>
  <dc:creator>Arhive</dc:creator>
  <dc:description/>
  <dc:language>en-US</dc:language>
  <cp:lastModifiedBy>пользователь</cp:lastModifiedBy>
  <cp:lastPrinted>2022-12-15T09:45:00Z</cp:lastPrinted>
  <dcterms:modified xsi:type="dcterms:W3CDTF">2022-12-22T03:57:00Z</dcterms:modified>
  <cp:revision>2</cp:revision>
  <dc:subject/>
  <dc:title/>
</cp:coreProperties>
</file>