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ТРЕТЬЯКОВСКИЙ РАЙОННЫЙ СОВЕТ</w:t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ПУТАТОВ АЛТАЙСКОГО  КРА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.12.2022 </w:t>
      </w:r>
      <w:r>
        <w:rPr>
          <w:b/>
          <w:sz w:val="28"/>
          <w:szCs w:val="28"/>
        </w:rPr>
        <w:t xml:space="preserve">                                                                                                  № </w:t>
      </w:r>
      <w:r>
        <w:rPr>
          <w:b/>
          <w:sz w:val="28"/>
          <w:szCs w:val="28"/>
          <w:u w:val="single"/>
        </w:rPr>
        <w:t xml:space="preserve">71 </w:t>
      </w:r>
    </w:p>
    <w:p>
      <w:pPr>
        <w:pStyle w:val="Normal"/>
        <w:ind w:firstLine="5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.Староалей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4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лане работы Третьяковского районного Совета депутатов на 2023 год</w:t>
            </w:r>
          </w:p>
        </w:tc>
        <w:tc>
          <w:tcPr>
            <w:tcW w:w="4246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соответствии со ст. 3 Регламента Третьяковского районного Совета депутатов районный Совет депутатов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. Утвердить план работы Третьяковского районного Совета депутатов на 2023 год (прилагаетс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. Контроль выполнения решения оставляю за собой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  И.А. Мели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926" w:gutter="0" w:header="709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районного 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15.12.2022</w:t>
      </w:r>
      <w:r>
        <w:rPr/>
        <w:t xml:space="preserve">г. № </w:t>
      </w:r>
      <w:r>
        <w:rPr>
          <w:u w:val="single"/>
        </w:rPr>
        <w:t>7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Третьяковского районного Совета депутатов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Вопросы, выносимые на сессии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6728"/>
        <w:gridCol w:w="3744"/>
        <w:gridCol w:w="3174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районного Совета депутатов</w:t>
            </w:r>
          </w:p>
        </w:tc>
      </w:tr>
      <w:tr>
        <w:trPr>
          <w:trHeight w:val="9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чет главы района о результатах своей деятельности, деятельности Администрации района иных подведомственных ему органов местного самоуправления за 2022 го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,</w:t>
            </w:r>
          </w:p>
          <w:p>
            <w:pPr>
              <w:pStyle w:val="Normal"/>
              <w:jc w:val="center"/>
              <w:rPr/>
            </w:pPr>
            <w:r>
              <w:rPr/>
              <w:t>отдел по экономик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тчет председателя о работе районного Совета депутатов за 2022 го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СД,</w:t>
            </w:r>
          </w:p>
          <w:p>
            <w:pPr>
              <w:pStyle w:val="Normal"/>
              <w:jc w:val="center"/>
              <w:rPr/>
            </w:pPr>
            <w:r>
              <w:rPr/>
              <w:t>аппарат РСД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тчет начальника отдела полиции по Третьяковскому району за 2022 го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ли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 готовности хозяйств к проведению посевной кампани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сельскому хозяйству и земельным отношения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</w:tc>
      </w:tr>
      <w:tr>
        <w:trPr>
          <w:trHeight w:val="6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716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Об итогах работы КГБУЗ «Староалейская ЦРБ» за 2022 го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БУЗ «Староалейская ЦРБ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</w:tc>
      </w:tr>
      <w:tr>
        <w:trPr>
          <w:trHeight w:val="6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Об итогах работы административной комиссии за 2022 год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</w:tc>
      </w:tr>
      <w:tr>
        <w:trPr>
          <w:trHeight w:val="64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 деятельности главы Корболихинского (Екатерининского) сельсовета за 2022 год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</w:tc>
      </w:tr>
      <w:tr>
        <w:trPr>
          <w:trHeight w:val="107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реализации муниципальной программы  в области 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Третьяковского района Алтайского края на 2021-2025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 исполнении бюджета муниципального образования Третьяковский район за 1 квартал 2023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, налоговой и кредитной политик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О подготовке к проведению летней оздоровительной кампании детей и подростков на территории район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стоянные комисс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  исполнении районного бюджета за 2022 го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, налоговой и кредитной политик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ые комиссии </w:t>
            </w:r>
          </w:p>
        </w:tc>
      </w:tr>
      <w:tr>
        <w:trPr>
          <w:trHeight w:val="5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б итогах прошедшего отопительного сезона и задачах, стоящих перед новым отопительным сезоном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градостроительству и коммунальному хозяйств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</w:tc>
      </w:tr>
      <w:tr>
        <w:trPr>
          <w:trHeight w:val="66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 принятии Устава муниципального образования Третьяковский район Алтайского кра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</w:tc>
      </w:tr>
      <w:tr>
        <w:trPr>
          <w:trHeight w:val="66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 внесении изменений в Положение о муниципальной службе в Третьяковском район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</w:tc>
      </w:tr>
      <w:tr>
        <w:trPr>
          <w:trHeight w:val="66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 деятельности главы Новоалейского (Первокаменского) сельсовета за 2022 год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исполнении бюджета муниципального образования Третьяковский район за 1 полугодие 2023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, налоговой и кредитной политик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О внесении изменений в решение «О бюджете муниципального образования Третьяковский район на 2023 год и плановый период 2024 и 2025 годов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, налоговой и кредитной политик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</w:tc>
      </w:tr>
      <w:tr>
        <w:trPr>
          <w:trHeight w:val="34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внесении изменений в нормативные акты районного Совета депутат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отде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аппарат РСД</w:t>
            </w:r>
          </w:p>
        </w:tc>
      </w:tr>
      <w:tr>
        <w:trPr>
          <w:trHeight w:val="75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 выполнении муниципальной программы «Развитие культуры и молодежной политики Третьяковского района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тдел по культуре и молодежной политик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тчет начальника отдела полиции по Третьяковскому району за первое полугодие  2023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лиции</w:t>
            </w:r>
          </w:p>
        </w:tc>
      </w:tr>
      <w:tr>
        <w:trPr>
          <w:trHeight w:val="61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 деятельности главы Плосковского (Садового) сельсовета за 2022 год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</w:tc>
      </w:tr>
      <w:tr>
        <w:trPr>
          <w:trHeight w:val="346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Об исполнении бюджета муниципального образования Третьяковский район за 9 месяцев 2023 год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, налоговой и кредитной политик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</w:tc>
      </w:tr>
      <w:tr>
        <w:trPr>
          <w:trHeight w:val="34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О прогнозном плане (приватизации) муниципального имущества на 2024 год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</w:tc>
      </w:tr>
      <w:tr>
        <w:trPr>
          <w:trHeight w:val="34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внесении изменений в нормативные акты районного Совета депутат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, юридический отде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</w:tc>
      </w:tr>
      <w:tr>
        <w:trPr>
          <w:trHeight w:val="34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 выполнении муниципальной программы</w:t>
            </w:r>
            <w:r>
              <w:rPr>
                <w:position w:val="6"/>
              </w:rPr>
              <w:t xml:space="preserve"> «Обеспечение управления и регулирования земельных и имущественных отношений в Третьяковском районе на 2021-2026 годы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</w:tc>
      </w:tr>
      <w:tr>
        <w:trPr>
          <w:trHeight w:val="34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главы Староалейского (Третьяковского) сельсовета за 2022 год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</w:tc>
      </w:tr>
      <w:tr>
        <w:trPr>
          <w:trHeight w:val="346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несении изменений в решение «О бюджете муниципального образования Третьяковский район на 2023 год и плановый период 2024-2025 годы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, налоговой и кредитной политик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</w:tc>
      </w:tr>
      <w:tr>
        <w:trPr>
          <w:trHeight w:val="34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 утверждении бюджета района на 2024 го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нансам, налоговой и кредитной политик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</w:tc>
      </w:tr>
      <w:tr>
        <w:trPr>
          <w:trHeight w:val="34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плане работы районного Совета депутатов на 2024 год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РСД</w:t>
            </w:r>
          </w:p>
        </w:tc>
      </w:tr>
      <w:tr>
        <w:trPr>
          <w:trHeight w:val="34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 внесении изменений в нормативные акты районного Совета депутато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, юридический отде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</w:tc>
      </w:tr>
      <w:tr>
        <w:trPr>
          <w:trHeight w:val="34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б исполнении муниципальной программы «Информационное обеспечение деятельности органов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газеты «Третьяковский вестник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</w:tc>
      </w:tr>
      <w:tr>
        <w:trPr>
          <w:trHeight w:val="34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 деятельности главы Шипунихинского сельсовета за 2022 год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рганизационные мероприятия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4680"/>
        <w:gridCol w:w="25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проведения сессий районного Совета депута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РС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ведение заседаний постоянных комиссий районного Совета депута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РС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, по отдельным плана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Экспертиза проектов правовых актов, выносимых на сессии районного Совета депута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от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70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свещение работы районного Совета депутатов в районной газе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дакция газеты «Третьяковский вестник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рганизация приема граждан по личным вопросам депутатами районного Совета депута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йона, аппарат РС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оведение встреч председателей постоянных комиссий с отделами и комитетами Администрации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РС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ланам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казание методической помощи в подготовке и проведении отчетов депутатов перед избира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РС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1 раза в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3.Взаимодействие с органами местного самоуправления поселений</w:t>
      </w:r>
    </w:p>
    <w:p>
      <w:pPr>
        <w:pStyle w:val="Normal"/>
        <w:jc w:val="both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4680"/>
        <w:gridCol w:w="25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еспечение участия в работе сессий сельских Советов депутатов работников Администрации района и  депутатов районного Сове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, аппарат РС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казание помощи в проведении учебы депутатов сельских Советов депута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РС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о плану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учебы председателей сельских Советов депута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РС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 проведении дня администрации района и депута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тдел, аппарат РС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600" w:after="48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54:00Z</dcterms:created>
  <dc:creator>1</dc:creator>
  <dc:description/>
  <cp:keywords/>
  <dc:language>en-US</dc:language>
  <cp:lastModifiedBy>First</cp:lastModifiedBy>
  <cp:lastPrinted>2022-12-15T16:40:00Z</cp:lastPrinted>
  <dcterms:modified xsi:type="dcterms:W3CDTF">2022-12-15T09:42:00Z</dcterms:modified>
  <cp:revision>43</cp:revision>
  <dc:subject/>
  <dc:title>РУБЦОВСКОЕ РАЙОННОЕ СОБРАНИЕ ДЕПУТАТОВ</dc:title>
</cp:coreProperties>
</file>