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5.12.2022 </w:t>
      </w:r>
      <w:r>
        <w:rPr>
          <w:sz w:val="28"/>
          <w:szCs w:val="28"/>
        </w:rPr>
        <w:tab/>
        <w:tab/>
        <w:t xml:space="preserve">        </w:t>
        <w:tab/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right="500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 исполнении муниципальной программы развитие физической культуры и спорта в Третьяковском районе</w:t>
      </w:r>
    </w:p>
    <w:p>
      <w:pPr>
        <w:pStyle w:val="Normal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Руководствуясь статьей 27 Устава муниципального образования Третьяковский район Алтайского края  и заслушав информацию и.о. начальника отдела по физической культуре и спорту  Руденко С.В. «Об исполнении муниципальной программы развитие физической культуры и спорта в Третьяковском районе», районный Совет депутатов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  <w:lang w:val="ru-RU"/>
        </w:rPr>
        <w:t>1. Информацию «Об исполнении муниципальной программы развитие физической культуры и спорта в Третьяковском районе», принять к свед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>
          <w:sz w:val="26"/>
          <w:szCs w:val="26"/>
        </w:rPr>
        <w:t>2. Администрации района активизировать комплекс мероприятий,  предусмотренный программ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комиссию по местному самоуправлению и социальной политике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</w:t>
        <w:tab/>
        <w:tab/>
        <w:tab/>
        <w:t xml:space="preserve">                                                  </w:t>
        <w:tab/>
        <w:t xml:space="preserve">              И.А. Мелиев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4:00Z</dcterms:created>
  <dc:creator>Свидерская</dc:creator>
  <dc:description/>
  <cp:keywords/>
  <dc:language>en-US</dc:language>
  <cp:lastModifiedBy>First</cp:lastModifiedBy>
  <cp:lastPrinted>2022-12-08T16:41:00Z</cp:lastPrinted>
  <dcterms:modified xsi:type="dcterms:W3CDTF">2022-12-15T02:40:00Z</dcterms:modified>
  <cp:revision>34</cp:revision>
  <dc:subject/>
  <dc:title>ТРЕТЬЯКОВСКИЙ МУНИЦИПАЛЬНЫЙ РАЙОН АЛТАЙСКОГО КРАЯ</dc:title>
</cp:coreProperties>
</file>