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.12.2022 </w:t>
      </w:r>
      <w:r>
        <w:rPr>
          <w:sz w:val="28"/>
          <w:szCs w:val="28"/>
        </w:rPr>
        <w:tab/>
        <w:tab/>
        <w:t xml:space="preserve">        </w:t>
        <w:tab/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right="5004" w:hanging="0"/>
        <w:jc w:val="both"/>
        <w:rPr/>
      </w:pPr>
      <w:r>
        <w:rPr>
          <w:b w:val="false"/>
          <w:sz w:val="24"/>
          <w:szCs w:val="24"/>
          <w:lang w:val="ru-RU"/>
        </w:rPr>
        <w:t>О выполнении муниципальной программы «Социальная поддержка граждан на 2021-2026 годы»</w:t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Руководствуясь статьей 27 Устава муниципального образования Третьяковский район Алтайского края  и заслушав информацию главного специалиста отдела культуры и молодежной политике Шакуро В.В., «О выполнении муниципальной программы «Социальная поддержка граждан на 2021-2026 годы», районный Совет депутат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  <w:lang w:val="ru-RU"/>
        </w:rPr>
        <w:t>1. Информацию «О выполнении муниципальной программы «Социальная поддержка граждан на 2021-2026 годы» принять к свед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sz w:val="26"/>
          <w:szCs w:val="26"/>
        </w:rPr>
        <w:t>2. Администрации района активизировать комплекс мероприятий,  предусмотренный программ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 и социальной политик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 xml:space="preserve">                                                  </w:t>
        <w:tab/>
        <w:t xml:space="preserve">              И.А. Мелие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4:00Z</dcterms:created>
  <dc:creator>Свидерская</dc:creator>
  <dc:description/>
  <cp:keywords/>
  <dc:language>en-US</dc:language>
  <cp:lastModifiedBy>First</cp:lastModifiedBy>
  <cp:lastPrinted>2022-12-08T10:54:00Z</cp:lastPrinted>
  <dcterms:modified xsi:type="dcterms:W3CDTF">2022-12-15T02:37:00Z</dcterms:modified>
  <cp:revision>31</cp:revision>
  <dc:subject/>
  <dc:title>ТРЕТЬЯКОВСКИЙ МУНИЦИПАЛЬНЫЙ РАЙОН АЛТАЙСКОГО КРАЯ</dc:title>
</cp:coreProperties>
</file>