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6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>Об утверждении премирования заместителя главы Администрации района А.В. Жданова распоряжениями от 18.12.2019 № 202-к, от 30.09.2020 № 175-к, от 30.12.2020 № 237-к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Рассмотрев результаты работы заместителя главы Администрации Третьяковского района А.В. Жданова по итогам работы за 4 квартал 2019 года, 3 и 4 кварталы 2020 года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,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мирование заместителя главы Администрации Третьяковского района А.В. Жданова согласно вынесенным распоряжениям от 18.12.2019 № 202-к по итогам работы за 4 квартал 2019 года в сумме 23 934,00 рублей; от 30.09.2020№ 175-к по итогам работы за 3 квартал в сумме 10 238,96 рублей; от 30.12.2020 № 237-к по итогам работы за 4 квартал 2020 года в сумме 16 436,00 рублей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</w:t>
        <w:tab/>
        <w:t xml:space="preserve">    И.А. Мелиев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3">
    <w:name w:val="Основной текст (3)_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qFormat/>
    <w:rPr>
      <w:i/>
      <w:iCs/>
      <w:sz w:val="28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2-12-15T09:36:00Z</cp:lastPrinted>
  <dcterms:modified xsi:type="dcterms:W3CDTF">2022-12-15T02:36:00Z</dcterms:modified>
  <cp:revision>54</cp:revision>
  <dc:subject/>
  <dc:title>ТРЕТЬЯКОВСКИЙ РАЙОННЫЙ СОВЕТ </dc:title>
</cp:coreProperties>
</file>