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8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45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бъектов собственности муниципального образования Третьяковский район Алтайского края в муниципальную собственность сельских советов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для эффективного и рационального использования имущества муниципальной собственности, районный Совет депутатов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 Е Ш И Л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Имущество, находящееся в собственности муниципального образования Третьяковский район Алтайского края, передать безвозмездно в муниципальную собственность сельских советов в соответствии с приложением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И.Ю. Буланов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решению районного Совета депутатов от </w:t>
      </w:r>
      <w:r>
        <w:rPr>
          <w:u w:val="single"/>
        </w:rPr>
        <w:t>16.08. 2022</w:t>
      </w:r>
      <w:r>
        <w:rPr/>
        <w:t xml:space="preserve"> № </w:t>
      </w:r>
      <w:r>
        <w:rPr>
          <w:u w:val="single"/>
        </w:rPr>
        <w:t>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передаче в муниципальную собственность </w:t>
      </w:r>
    </w:p>
    <w:p>
      <w:pPr>
        <w:pStyle w:val="Normal"/>
        <w:jc w:val="both"/>
        <w:rPr/>
      </w:pPr>
      <w:r>
        <w:rPr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3402"/>
        <w:gridCol w:w="2835"/>
        <w:gridCol w:w="1275"/>
      </w:tblGrid>
      <w:tr>
        <w:trPr>
          <w:trHeight w:val="5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овета, в который передается иму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Новоалейский сельсовет Третьяков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 односельчанам, погибшим в годы Великой Отечественной Войны (1941 - 1945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с.Новоалейское, ул. Центральная, д. 8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Новоалейский сельсовет Третьяков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0:210003: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с.Новоалейское, ул. Центральная, д. 8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Первокаменский сельсовет Третьяков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 односельчанам, погибшим в годы Великой Отечественной Войны (1941 - 1945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с.Первокаменка, ул. Центральная, д. 3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Первокаменский сельсовет Третьяков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с.Первокаменка, ул. Центральная, д. 3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Третьяковский сельсовет Третьяков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ый комплекс односельчанам, погибшим в годы Великой Отечественной Войны (1941 - 1945 г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с.Михайловка, ул. Центральная, д. 4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Третьяковский сельсовет Третьяковского района Алтай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Третьяковский район, с.Михайловка, ул. Центральная, д. 42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Nicitenko</dc:creator>
  <dc:description/>
  <cp:keywords/>
  <dc:language>en-US</dc:language>
  <cp:lastModifiedBy>First</cp:lastModifiedBy>
  <cp:lastPrinted>2022-08-17T11:49:00Z</cp:lastPrinted>
  <dcterms:modified xsi:type="dcterms:W3CDTF">2022-08-17T04:51:00Z</dcterms:modified>
  <cp:revision>29</cp:revision>
  <dc:subject/>
  <dc:title/>
</cp:coreProperties>
</file>