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8.2022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>
          <w:sz w:val="20"/>
          <w:szCs w:val="20"/>
        </w:rPr>
      </w:pPr>
      <w:r>
        <w:rPr/>
        <w:t>О деятельности КГБУЗ «Староалейская Ц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 информацию главного врача КГБУЗ «Староалейская ЦРБ» Е.П. Долженко о деятельности КГБУЗ «Староалейская ЦРБ», в соответствии со статьей 26 Устава муниципального образования Третьяковский район Алтайского края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sz w:val="26"/>
          <w:szCs w:val="26"/>
        </w:rPr>
        <w:tab/>
        <w:t>Информацию  деятельности КГБУЗ «Староалейская ЦРБ»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И.Ю. 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3" w:right="907" w:gutter="0" w:header="0" w:top="1022" w:footer="0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2-08-17T10:24:00Z</cp:lastPrinted>
  <dcterms:modified xsi:type="dcterms:W3CDTF">2022-08-17T03:24:00Z</dcterms:modified>
  <cp:revision>27</cp:revision>
  <dc:subject/>
  <dc:title>ТРЕТЬЯКОВСКИЙ   РАЙОН   АЛТАЙСКОГО КРАЯ</dc:title>
</cp:coreProperties>
</file>