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</w:t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 КР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06.2022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№</w:t>
      </w:r>
      <w:r>
        <w:rPr>
          <w:b/>
          <w:sz w:val="28"/>
          <w:szCs w:val="28"/>
          <w:u w:val="single"/>
        </w:rPr>
        <w:t>30</w:t>
      </w:r>
    </w:p>
    <w:p>
      <w:pPr>
        <w:pStyle w:val="Normal"/>
        <w:tabs>
          <w:tab w:val="clear" w:pos="708"/>
          <w:tab w:val="left" w:pos="0" w:leader="none"/>
          <w:tab w:val="center" w:pos="8820" w:leader="none"/>
        </w:tabs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Третьяковского районного Совета депутатов Алтайского края от 25.10.2017 №60 «Об утверждении нормативов градостроительного проектирования муниципального образования Первокаменский сельсовет Третьяковского района Алтайского края» (в ред. от 17.02.2021 № 12)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-1" w:firstLine="709"/>
        <w:jc w:val="both"/>
        <w:rPr/>
      </w:pPr>
      <w:r>
        <w:rPr>
          <w:sz w:val="26"/>
          <w:szCs w:val="26"/>
        </w:rPr>
        <w:t>В целях приведения нормативно-правового акта в соответствие с действующим законодательством Российской Федерации и в соответствии с Градостроительным кодексом Российской Федерации, Законом Алтайского края от 29.12.2009 № 120-ЗС «О градостроительной деятельности на территории Алтайского края», Уставом муниципального образования Третьяковский район, Алтайского края, районный Совет депутатов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6"/>
        <w:widowControl w:val="false"/>
        <w:ind w:left="0" w:firstLine="720"/>
        <w:jc w:val="both"/>
        <w:rPr/>
      </w:pPr>
      <w:r>
        <w:rPr>
          <w:rFonts w:eastAsia="Times New Roman"/>
          <w:sz w:val="26"/>
          <w:szCs w:val="26"/>
        </w:rPr>
        <w:t xml:space="preserve">1. Внести в решение Третьяковского районного Совета депутатов Алтайского края от 25.10.2017 №60  </w:t>
      </w:r>
      <w:r>
        <w:rPr>
          <w:sz w:val="26"/>
          <w:szCs w:val="26"/>
        </w:rPr>
        <w:t xml:space="preserve">«Об утверждении нормативов градостроительного проектирования муниципального образования Первокаменский сельсовет Третьяковского района Алтайского края» (в ред. от 17.02.2021 № 12) </w:t>
      </w:r>
      <w:r>
        <w:rPr>
          <w:rFonts w:eastAsia="Times New Roman"/>
          <w:sz w:val="26"/>
          <w:szCs w:val="26"/>
        </w:rPr>
        <w:t>следующие изменения:</w:t>
      </w:r>
    </w:p>
    <w:p>
      <w:pPr>
        <w:pStyle w:val="Style16"/>
        <w:widowControl w:val="false"/>
        <w:ind w:left="0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1 Дополнить приложением А.</w:t>
      </w:r>
    </w:p>
    <w:p>
      <w:pPr>
        <w:pStyle w:val="Style16"/>
        <w:widowControl w:val="false"/>
        <w:ind w:left="0" w:firstLine="720"/>
        <w:jc w:val="both"/>
        <w:rPr/>
      </w:pPr>
      <w:r>
        <w:rPr>
          <w:rFonts w:eastAsia="Times New Roman"/>
          <w:sz w:val="26"/>
          <w:szCs w:val="26"/>
        </w:rPr>
        <w:t>2. Настоящее решение вступает в силу с момента его принятия и подлежит опубликованию в газете «Третьяковский вестник».</w:t>
      </w:r>
    </w:p>
    <w:p>
      <w:pPr>
        <w:pStyle w:val="ListParagraph"/>
        <w:tabs>
          <w:tab w:val="clear" w:pos="708"/>
          <w:tab w:val="left" w:pos="0" w:leader="none"/>
          <w:tab w:val="center" w:pos="99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/>
      </w:pPr>
      <w:r>
        <w:rPr>
          <w:sz w:val="26"/>
          <w:szCs w:val="26"/>
        </w:rPr>
        <w:t>Совета депутатов                                                                                    И.Ю. Буланов</w:t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А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Автомобильные дороги вне границ населенных пунктов (автомобильные дороги систем рассел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86"/>
        <w:gridCol w:w="1252"/>
        <w:gridCol w:w="908"/>
        <w:gridCol w:w="908"/>
        <w:gridCol w:w="908"/>
        <w:gridCol w:w="1063"/>
        <w:gridCol w:w="1047"/>
        <w:gridCol w:w="102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асчетного показ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четного показателя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показатель, единица измерения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показатель минимального допустимого уровня мощности объек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 вне границ населенных пунк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скорость движения, км/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олосы движения, 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лос движения, 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ий радиус кривых в плане, 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ий продольный уклон,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ая ширина земляного полотна, м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дороги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екторальные непрерывного и регулируемого движ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ональные непрерывного и регулируемого движ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местного значения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го движ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Объекты физической культуры и массового 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6"/>
        <w:gridCol w:w="2095"/>
        <w:gridCol w:w="1647"/>
        <w:gridCol w:w="113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счетного показате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показат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четного показателя, единица измерен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асчетного показате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е сооружени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инимального допустимого уровня мощности объек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 на 1000 чел., 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значения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общего пользовани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инимального допустимого уровня мощности объек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 на 1000 чел., 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320" w:hRule="atLeast"/>
        </w:trPr>
        <w:tc>
          <w:tcPr>
            <w:tcW w:w="4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значения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065" w:hRule="atLeast"/>
        </w:trPr>
        <w:tc>
          <w:tcPr>
            <w:tcW w:w="4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обслуживания, 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е центры, размещаемые в жилом райо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инимального допустимого уровня мощности объек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ла на 1000 чел., 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обслуживания,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(крытые и открытые общего пользования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инимального допустимого уровня мощности объек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ркала воды на 1000 чел., 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Style16"/>
        <w:ind w:left="0" w:hanging="0"/>
        <w:rPr/>
      </w:pPr>
      <w:r>
        <w:rPr/>
        <w:t xml:space="preserve">Примечания: </w:t>
      </w:r>
    </w:p>
    <w:p>
      <w:pPr>
        <w:pStyle w:val="Style16"/>
        <w:ind w:left="0" w:hanging="0"/>
        <w:jc w:val="both"/>
        <w:rPr/>
      </w:pPr>
      <w:r>
        <w:rPr/>
        <w:t>1. Физкультурно-спортивные сооружения сети общего пользования следует объединять со спортивными объектами  образовательных школ и других учебных заведения, учреждений отдыха и культуры с возможным сокращением территории.</w:t>
      </w:r>
    </w:p>
    <w:p>
      <w:pPr>
        <w:pStyle w:val="Style16"/>
        <w:ind w:left="0" w:hanging="0"/>
        <w:jc w:val="both"/>
        <w:rPr/>
      </w:pPr>
      <w:r>
        <w:rPr/>
        <w:t>2. Долю физкультурно-спортивных сооружений, размещаемых в жилом районе, следует принимать от общей нормы территории – 35%, спортивные залы – 50%, бассейны – 45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Объекты здравоохра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асчетного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четного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четного показателя, единица измерен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четного показате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показатели минимально допустимого уровня обеспеч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инимального допустимого уровня мощности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, койк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анию на проектирование, определяемому органами здравоохранени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инимального допустимой площади территории для размещения объект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емельного участка в зависимости от вместимости стационара, кв.м/кой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, ко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(на 1-у койку) размер земельного участк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аксимально допустимого уровня территориальной допустимост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ие учреждения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показатели минимального допустимого уровня обеспеч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инимального допустимого уровня мощности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, посещений в смену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анию на проектирование, определяемому органами здравоохранени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емельного учас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, амбулатория, диспансер без стациона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га на 100 посещений в смену</w:t>
            </w:r>
          </w:p>
        </w:tc>
      </w:tr>
      <w:tr>
        <w:trPr>
          <w:trHeight w:val="82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0,2 г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доступность,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>На одну койку для детей принимать норму всего стационара с коэффициентом 1,5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Объекты утилизации, обезвреживания, размещения твердых коммунальных от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асчетного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четного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четного показателя, единица измерен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четного показате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ые площадки и площадки для складирования отдельных групп коммунальных отходов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показатели минимально допустимого уровня обеспеченност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инимального допустимого уровня мощности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окация контейнерных площадок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ерриториальной схеме обращения с отходами, в том числе с ТКО Алтайского края, утвержденных приказом Главного управления природных ресурсов и экологии Алтайского края от 14.10.2016 № 1783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ейнеров на контейнерных площадках</w:t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инимально допустимой площади земельного участка для размещения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онтейнерных площадо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количества контейнеров на площадке (но не более 3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доступность контейнерных площадок,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без мусоропров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обработки, утилизации, обезвреживания, размещения ТК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показатели минимально допустимого уровня обеспеч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инимально допустимого уровня мощности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окация объект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ерриториальной схеме обращения с отходами, в том числе с ТКО Алтайского края, утвержденных приказом Главного управления природных ресурсов и экологии Алтайского края от 14.10.2016 № 1783</w:t>
            </w:r>
          </w:p>
        </w:tc>
      </w:tr>
    </w:tbl>
    <w:p>
      <w:pPr>
        <w:pStyle w:val="Normal"/>
        <w:jc w:val="both"/>
        <w:rPr/>
      </w:pPr>
      <w:r>
        <w:rPr/>
        <w:t>Площадки для установки контейнеров должны быть удалены от жилых домов, территорий дошкольных образовательных организаций, спортивных площадок и мест отдыха населения на расстоянии не менее 20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Объекты благоустройства террит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расчетного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четного показателя, единица измер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расчетного показателя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площадь озелененных территорий общего пользования, кв.м на 1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е пун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площадь зеленых зон, кв.м на 1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омник древесных и кустарниковых раст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чно-оранжерейное хозя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площадь площадок дворового благоустройства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анятий физкультур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тоянки автома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ая доступность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ных территорий общего пользования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</w:tbl>
    <w:p>
      <w:pPr>
        <w:pStyle w:val="Normal"/>
        <w:jc w:val="both"/>
        <w:rPr/>
      </w:pPr>
      <w:r>
        <w:rPr/>
        <w:t>Размещение площадок необходимо предусматривать на расстоянии от окон жилых и общественных зданий, м, не менее:</w:t>
      </w:r>
    </w:p>
    <w:p>
      <w:pPr>
        <w:pStyle w:val="Normal"/>
        <w:jc w:val="both"/>
        <w:rPr/>
      </w:pPr>
      <w:r>
        <w:rPr/>
        <w:t>-для игр детей дошкольного и младшего школьного возраста – 12;</w:t>
      </w:r>
    </w:p>
    <w:p>
      <w:pPr>
        <w:pStyle w:val="Normal"/>
        <w:jc w:val="both"/>
        <w:rPr/>
      </w:pPr>
      <w:r>
        <w:rPr/>
        <w:t>- для отдыха взрослого населения – 10;</w:t>
      </w:r>
    </w:p>
    <w:p>
      <w:pPr>
        <w:pStyle w:val="Normal"/>
        <w:jc w:val="both"/>
        <w:rPr/>
      </w:pPr>
      <w:r>
        <w:rPr/>
        <w:t>- для занятия физкультурой (в зависимости от шумовых характеристик) – от 10 до 40</w:t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28:00Z</dcterms:created>
  <dc:creator>Arhitector</dc:creator>
  <dc:description/>
  <cp:keywords/>
  <dc:language>en-US</dc:language>
  <cp:lastModifiedBy>First</cp:lastModifiedBy>
  <cp:lastPrinted>2022-06-16T10:04:00Z</cp:lastPrinted>
  <dcterms:modified xsi:type="dcterms:W3CDTF">2022-06-20T08:36:00Z</dcterms:modified>
  <cp:revision>4</cp:revision>
  <dc:subject/>
  <dc:title/>
</cp:coreProperties>
</file>