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4"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-4"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pacing w:val="-4"/>
          <w:sz w:val="32"/>
          <w:szCs w:val="32"/>
        </w:rPr>
      </w:pPr>
      <w:r>
        <w:rPr>
          <w:rFonts w:cs="Times New Roman" w:ascii="Times New Roman" w:hAnsi="Times New Roman"/>
          <w:caps/>
          <w:spacing w:val="-4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pacing w:val="-4"/>
          <w:sz w:val="32"/>
          <w:szCs w:val="32"/>
        </w:rPr>
      </w:pPr>
      <w:r>
        <w:rPr>
          <w:rFonts w:cs="Times New Roman" w:ascii="Times New Roman" w:hAnsi="Times New Roman"/>
          <w:caps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27.04.2022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position w:val="6"/>
        </w:rPr>
      </w:pPr>
      <w:r>
        <w:rPr>
          <w:rFonts w:cs="Times New Roman" w:ascii="Times New Roman" w:hAnsi="Times New Roman"/>
          <w:b/>
          <w:spacing w:val="-4"/>
          <w:position w:val="6"/>
        </w:rPr>
        <w:t>с. Староал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position w:val="7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position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6"/>
        </w:rPr>
        <w:t>Об утверждении кандидатур на з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position w:val="6"/>
        </w:rPr>
        <w:t>«Лучший по профессии» за 2021 год</w:t>
      </w:r>
    </w:p>
    <w:p>
      <w:pPr>
        <w:pStyle w:val="Normal"/>
        <w:ind w:firstLine="7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решений районного Совета депутатов от 12.03.2009 №6 «Об утверждении положения о проведении ежегодного конкурса «Лучший по профессии» и Совета Администрации района, районный Совет депутатов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кандидатуры на звание «Лучший по профессии» за 2021 год согласно, прилагаемого спис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нести утвержденные кандидатуры на районную доску Почёта «Трудовая слава района».</w:t>
      </w:r>
    </w:p>
    <w:p>
      <w:pPr>
        <w:pStyle w:val="Normal"/>
        <w:ind w:firstLine="7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дседатель районного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овета депутатов</w:t>
        <w:tab/>
        <w:tab/>
        <w:tab/>
        <w:t xml:space="preserve">                                                                И.Ю.Буланов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 к  реше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йонн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7.04.202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ндидатур на звание «Лучший по профессии» за 2021 год</w:t>
      </w:r>
    </w:p>
    <w:p>
      <w:pPr>
        <w:pStyle w:val="Normal"/>
        <w:tabs>
          <w:tab w:val="clear" w:pos="708"/>
          <w:tab w:val="left" w:pos="1089" w:leader="none"/>
          <w:tab w:val="center" w:pos="4677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с занесением на доску Почета «Трудовая слава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519"/>
        <w:gridCol w:w="3239"/>
      </w:tblGrid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олж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сто работы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расль сельского хозяйства и А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шев Александр Константин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тор ООО «Прогресс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г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ина Вера Викто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 ООО «Прогре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г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каров Анатолий Владими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к по эксплуатации машин и тракт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ова Елена Викто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яр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ОО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узер Вера Анатоль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чик-фуражи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ОО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ценко Сергей Иван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й Виктор Викто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Корбол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якова Светлана Викто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Корбол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якшева Елена Василь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яр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Корбол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тышев Константин Сергеевич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выпрессовки сы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Третьяковский Маслосырзавод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ябин Павел Александ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энергети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етьяковский Маслосыр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ков Сергей Иван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ист котельной на угл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етьяковский Маслосыр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ремин Сергей Михайл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колхоз «А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жчинина Татьяна Викторов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ятниц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колхоз «А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елева Елена Никола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етьяковский элеватор»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расль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горова 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группы уче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администрации Третьяковского района по образовани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чева Елен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Третьяков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ва Елена Анатоль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начальных классо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Староалейская средняя общеобразовательная школа №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лева Ирина Анатольев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тский сад «Тополек», филиала МБДОУ «Детский сад «Солн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ова Ольга Леонид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Центр развития творчества детей и юношества»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расль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арабова Елена Серг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 физиотерап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УЗ « Староалейская центральная районная 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ва Надежда Иван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ивочная медсестра детской консульт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УЗ « Староалейская центральная районная 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рсова Людмила Михайл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УЗ « Староалейская центральная районная 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расль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 Александр Никола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омпаниатор концертмейсте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учреждение культуры «Многофункциональный культурный центр» отдел по культуре и молодежной полити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шова Елена Анатоль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библиотекарь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«Многофункциональный культурный центр» отдел по культуре и молодежн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щит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ьев Сергей Юр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2 караул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Пожарно-спасательная часть ФГКУ «16 отряд ФПС по Алтайскому кр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анов Евгени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лиал Третьяковский» Государственное унитарное предприятие дорожного хозяйства Алтайского края «Юго-Западное дорожно-строительное управление»</w:t>
            </w:r>
          </w:p>
        </w:tc>
      </w:tr>
      <w:tr>
        <w:trPr>
          <w:trHeight w:val="28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принимательство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 Олес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екрас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перова Татьяна Владими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расноперова Т.В.</w:t>
            </w:r>
          </w:p>
        </w:tc>
      </w:tr>
      <w:tr>
        <w:trPr>
          <w:trHeight w:val="199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Местное самоуправление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та 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ведению первичного воинского уч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Третьяковского Сельсовета Третьяковского района Алтайского края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ырина Ирина Никола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, налоговой и кредитной политике администрации Третьяковского района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лер Галина Никола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сельскому хозяйству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ец Анатолий Никола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адового сельсов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адового сельсовета Третьяковского района Алтайского края</w:t>
            </w:r>
          </w:p>
        </w:tc>
      </w:tr>
      <w:tr>
        <w:trPr>
          <w:trHeight w:val="199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фера СМИ и массовых коммуникаций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Марина Василь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электронного набора и верс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Редакция газеты «Третьяковский вестник»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0:00Z</dcterms:created>
  <dc:creator>Unknown</dc:creator>
  <dc:description/>
  <cp:keywords/>
  <dc:language>en-US</dc:language>
  <cp:lastModifiedBy>First</cp:lastModifiedBy>
  <cp:lastPrinted>2022-04-28T11:59:00Z</cp:lastPrinted>
  <dcterms:modified xsi:type="dcterms:W3CDTF">2022-04-28T04:59:00Z</dcterms:modified>
  <cp:revision>160</cp:revision>
  <dc:subject/>
  <dc:title>                                                                                                                   Приложение  к решению</dc:title>
</cp:coreProperties>
</file>