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.12.2020</w:t>
      </w:r>
      <w:r>
        <w:rPr>
          <w:b/>
          <w:sz w:val="28"/>
          <w:szCs w:val="28"/>
        </w:rPr>
        <w:t xml:space="preserve">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51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Староалейское</w:t>
      </w:r>
    </w:p>
    <w:p>
      <w:pPr>
        <w:pStyle w:val="Normal"/>
        <w:jc w:val="both"/>
        <w:rPr>
          <w:b/>
          <w:b/>
          <w:position w:val="7"/>
          <w:sz w:val="26"/>
          <w:szCs w:val="26"/>
        </w:rPr>
      </w:pPr>
      <w:r>
        <w:rPr>
          <w:b/>
          <w:position w:val="7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285"/>
      </w:tblGrid>
      <w:tr>
        <w:trPr/>
        <w:tc>
          <w:tcPr>
            <w:tcW w:w="4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внесении изменений  в решение  «Об экспертной комиссии по оценке предложений об определении общественных мест, пребывание в которых для несовершеннолетних ограничено»  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 связи с кадровыми изменениями  в  органах местного самоуправления,  районный Совет депутатов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шение Третьяковского районного Совета депутатов от  17.02.2010 № 9 «Об экспертной комиссии по оценке предложений об определении общественных мест, пребывание в которых для несовершеннолетних ограничено» в редакции решения от 20.06.2013 № 24 внести измене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ложение № 1 изложить в ново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остав экспертной комисс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А.В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 Администрации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М.Г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администрации района по образовани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С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администрации района по образовани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рева Л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по социальным вопросам КГКУ «Управления социальной защиты населения по Третьяковскому району»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 Л.М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сарева Т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тароалейского сель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ва Т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филиала по Третьяковскому району КГБУ СО «Комплексный центр социального обслуживания населения Локтевского района»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ков Ю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ного врача по экспертизе временной нетрудоспособности КБУЗ «Староалейская ЦРБ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кина Г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спектор ПДН при ОП по Третьяковскому району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 В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культуре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ной политике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а З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дактор МАУ «Редакция газеты «Третьяковский вестник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 И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 районного Совета  депутатов.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      Е.Э. Герм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3:00Z</dcterms:created>
  <dc:creator>User</dc:creator>
  <dc:description/>
  <cp:keywords/>
  <dc:language>en-US</dc:language>
  <cp:lastModifiedBy>First</cp:lastModifiedBy>
  <cp:lastPrinted>2020-12-18T14:28:00Z</cp:lastPrinted>
  <dcterms:modified xsi:type="dcterms:W3CDTF">2020-12-23T08:07:00Z</dcterms:modified>
  <cp:revision>18</cp:revision>
  <dc:subject/>
  <dc:title>ТРЕТЬЯКОВСКИЙ РАЙОН  АЛТАЙСКОГО КРАЯ</dc:title>
</cp:coreProperties>
</file>