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30.11.2020_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4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9 месяцев 2020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62 Устава района, статьей 18 решения «О бюджетном устройстве, бюджетном процессе и финансовом контроле» от 27.12.2019 № 79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агаемый отчет об исполнении бюджета муниципального образования Третьяковский район за 9 месяцев 2020 года принять к сведению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Е.Э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районного Совета депутатов  от 30.11.2020 №48«Об исполнении  бюджета муниципального образования Третьяковский район за 9 месяцев 2020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0.85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районного Совета депутатов  от 30.11.2020 №48«Об исполнении  бюджета муниципального образования Третьяковский район за 9 месяцев 2020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tabs>
          <w:tab w:val="clear" w:pos="708"/>
          <w:tab w:val="left" w:pos="8025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9 месяцев 2020 года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51,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79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70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4,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9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,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0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2022530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2022530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 2 02 25519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 2 02 25519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устойчивого развития сельски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беспечение устойчивого развития сельски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2,1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2,1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87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73,1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8,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8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 219 2549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9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30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3,1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решению Третьяковского районного Совета депутатов от 30.11.2020 №48 «Об исполнении  бюджета муниципального образования Третьяковский район за 9 месяцев  202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tabs>
          <w:tab w:val="clear" w:pos="708"/>
          <w:tab w:val="left" w:pos="7870" w:leader="none"/>
          <w:tab w:val="left" w:pos="8505" w:leader="none"/>
        </w:tabs>
        <w:ind w:left="8364" w:right="-425" w:hanging="1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</w:t>
      </w:r>
      <w:r>
        <w:rPr/>
        <w:t>(тыс.рубле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709"/>
        <w:gridCol w:w="709"/>
        <w:gridCol w:w="1276"/>
        <w:gridCol w:w="567"/>
        <w:gridCol w:w="1134"/>
        <w:gridCol w:w="1134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3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,6</w:t>
            </w:r>
          </w:p>
        </w:tc>
      </w:tr>
      <w:tr>
        <w:trPr>
          <w:trHeight w:val="28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текущий и капитальный ремонт, благоустройство территорий объектов культурного наследия - </w:t>
              <w:br/>
              <w:t>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2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</w:tr>
      <w:tr>
        <w:trPr>
          <w:trHeight w:val="71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2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2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4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программа в сфере культуры и молодежной политики на 2015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2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0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6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государственно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государственно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9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0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 переписи 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15-2020 годы» 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15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8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8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5</w:t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проездных билетов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2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0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9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,1</w:t>
            </w:r>
          </w:p>
        </w:tc>
      </w:tr>
      <w:tr>
        <w:trPr>
          <w:trHeight w:val="2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47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151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97,8</w:t>
            </w:r>
          </w:p>
        </w:tc>
      </w:tr>
    </w:tbl>
    <w:p>
      <w:pPr>
        <w:pStyle w:val="Normal"/>
        <w:ind w:left="8080" w:right="-142" w:hanging="808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Третьяковского районного Совета депутатов от 30.11.2020 №48 «Об исполнении  бюджета муниципального образования Третьяковский район за 9 месяцев 2020 года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25"/>
        <w:gridCol w:w="965"/>
        <w:gridCol w:w="1275"/>
        <w:gridCol w:w="742"/>
        <w:gridCol w:w="4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9 месяцев 2020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33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3 00 00 00 0000 00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733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297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3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297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3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12,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9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12,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97,8</w:t>
            </w:r>
          </w:p>
        </w:tc>
      </w:tr>
      <w:tr>
        <w:trPr/>
        <w:tc>
          <w:tcPr>
            <w:tcW w:w="7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ного Совета депутатов  от 30.11.2020 №48«Об исполнении  бюджета муниципального образования Третьяковский район за 9 месяцев 2020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1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319"/>
        <w:gridCol w:w="261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убвенции бюджетам сельских поселений на  функционир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х комиссий при местных администрациях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2803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аблица 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2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 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12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Дотация на поддержку мер по обеспечению сбалансированности бюджетов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сельских поселений</w:t>
      </w:r>
    </w:p>
    <w:p>
      <w:pPr>
        <w:pStyle w:val="Normal"/>
        <w:tabs>
          <w:tab w:val="clear" w:pos="708"/>
          <w:tab w:val="left" w:pos="8222" w:leader="none"/>
        </w:tabs>
        <w:ind w:left="8222" w:hanging="822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7"/>
        <w:gridCol w:w="2694"/>
        <w:gridCol w:w="2695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20 года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17,5                 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17,5            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9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First</cp:lastModifiedBy>
  <cp:lastPrinted>2020-11-29T13:35:00Z</cp:lastPrinted>
  <dcterms:modified xsi:type="dcterms:W3CDTF">2020-12-02T02:57:00Z</dcterms:modified>
  <cp:revision>94</cp:revision>
  <dc:subject/>
  <dc:title>С П Р А В К А</dc:title>
</cp:coreProperties>
</file>