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0.11.2020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 47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47" w:hanging="0"/>
        <w:jc w:val="both"/>
        <w:rPr/>
      </w:pPr>
      <w:r>
        <w:rPr/>
        <w:t xml:space="preserve">О внесении изменений и дополнений в решение Третьяковского районного Совета депутатов Алтайского края от 25.10.2017 №67 «Об утверждении Регламента Третьяковского районного Совета депутатов» </w:t>
      </w:r>
    </w:p>
    <w:p>
      <w:pPr>
        <w:pStyle w:val="Normal"/>
        <w:rPr/>
      </w:pPr>
      <w:r>
        <w:rPr/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39 Регламента, с целью приведения Регламента  Третьяковского районного Совета депутатов в соответствие с действующим законодательством Российской Федерации,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1065" w:right="-23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гламент Третьяковского районного Совета депутатов следующие изменения и дополнения:</w:t>
      </w:r>
    </w:p>
    <w:p>
      <w:pPr>
        <w:pStyle w:val="Normal"/>
        <w:numPr>
          <w:ilvl w:val="1"/>
          <w:numId w:val="2"/>
        </w:numPr>
        <w:ind w:left="1080" w:right="-23" w:hanging="360"/>
        <w:jc w:val="both"/>
        <w:rPr/>
      </w:pPr>
      <w:r>
        <w:rPr>
          <w:sz w:val="26"/>
          <w:szCs w:val="26"/>
        </w:rPr>
        <w:t>Статью 14 дополнить пунктом 5 следующего содержания:</w:t>
      </w:r>
    </w:p>
    <w:p>
      <w:pPr>
        <w:pStyle w:val="Normal"/>
        <w:ind w:right="-23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 период введения на территории муниципального образования Третьяковский район Алтайского  края режим «Повышенная готовность» или «Чрезвычайная ситуация» работа сессии Третьяковского районного Совета депутатов может быть организована с использованием средств видеоконференц-связи. В случае возникновения технических неполадок, при использовании технических средств, ведение сессии осуществляется в обычном рабочем режиме».</w:t>
      </w:r>
    </w:p>
    <w:p>
      <w:pPr>
        <w:pStyle w:val="Normal"/>
        <w:ind w:right="-23" w:firstLine="705"/>
        <w:jc w:val="both"/>
        <w:rPr/>
      </w:pPr>
      <w:r>
        <w:rPr>
          <w:color w:val="000000"/>
          <w:sz w:val="26"/>
          <w:szCs w:val="26"/>
        </w:rPr>
        <w:t>1.2 Пункт 4 статьи 20 изложить в новой редакции: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просы вносятся в районный Совет не позднее, чем за 20 дней до дня проведения сессии»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3 дополнить Регламент статьей 40.1. следующего содержания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 40.1. Порядок рассмотрения кандидатур на должность председателя контрольно-счетного орган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Председатель контрольно-счетного органа района назначается на должность Третьяковским районным Советом  депутатов Алтайского кр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е о назначении председателя контрольно-счетного органа района принимается на сессии Третьяковского районного Совета  депутатов тайным голосо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 Предложения о кандидатурах на должность председателя контрольно-счетного органа района вносятся в Третьяковский районный Совет депутатов Алтайского кра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ой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ем Третьяковского районного Совета  депутатов Алтай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епутатами Третьяковского районного Совета депутатов Алтайского края численностью не менее одной трети от установленного чис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оянными комиссиями Третьяковского районного Совета  депутатов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редложения о кандидатурах на должность председателя вносятся в Третьяковский районный Совет  депутатов не позднее чем за месяц до истечения срока его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По истечении срока полномочий председатель контрольно-счетного органы района продолжает исполнять свои обязанности до вступления в должность вновь назначенного председателя контрольно-счетного органа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Кандидат, выдвинутый для назначения на должность председателя, вправе заявить о самоотводе. Заявление о самоотводе принимается без обсуждения и голо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Каждый депутат имеет право задавать вопросы кандидату, агитировать "за" или "против" назначения пред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 В бюллетень для тайного голосования включаются все выдвинутые кандидатуры, кроме лиц, взявших самоотв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ключение кандидатур в бюллетень для назначения на должность председателя производится без голо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В случае, если на должность председателя было выдвинуто два и более кандидатов, и ни один из них не набрал требуемого для назначения числа голосов, то проводится повторное голосование по двум кандидатурам, получившим наибольшее число гол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 Если ни один из двух кандидатов не набрал в итоге повторного голосования, требуемого для назначения числа голосов, то проводится повторная процедура назначения с новым выдвижением кандида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0. Решение Третьяковского районного Совета депутатов о назначении председателя контрольно-счётного органа района принимается большинством голосов от установленной численности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. Досрочное прекращение полномочий председателя контрольно-счётного органа района оформляется решением Третьяковского районного Совета депутатов, принятым большинством голосов от установленной численности депутатов».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5" w:right="7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миссию по местному самоуправлению и социальн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 Е.Э.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3">
    <w:name w:val="Основной текст (3)_"/>
    <w:basedOn w:val="Style11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basedOn w:val="Style11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basedOn w:val="Style11"/>
    <w:qFormat/>
    <w:rPr>
      <w:i/>
      <w:iCs/>
      <w:sz w:val="28"/>
      <w:lang w:val="en-US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4:00Z</dcterms:created>
  <dc:creator>User</dc:creator>
  <dc:description/>
  <cp:keywords/>
  <dc:language>en-US</dc:language>
  <cp:lastModifiedBy>First</cp:lastModifiedBy>
  <cp:lastPrinted>2020-11-25T14:16:00Z</cp:lastPrinted>
  <dcterms:modified xsi:type="dcterms:W3CDTF">2020-12-02T02:50:00Z</dcterms:modified>
  <cp:revision>50</cp:revision>
  <dc:subject/>
  <dc:title>ТРЕТЬЯКОВСКИЙ РАЙОННЫЙ СОВЕТ </dc:title>
</cp:coreProperties>
</file>