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депутатов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.11.2020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4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с. Староалей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протеста прокурора на решение Третьяковского районного Совета депутатов от 22.06.2007 №39 «О порядке и сроках рассмотрения обращений граждан в органы местного самоуправления» в редакции от 15.06.2017 №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от 29.10.2020 №02-44-2020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в соответствии со ст. 39 Регламента Третьяковского районного Совета депутатов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23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ест прокурора от 29.10.2020г. №02-44-2020 на решение Третьяковского районного Совета депутатов от 22.06.2007 №39 «О порядке и сроках рассмотрения обращений граждан в органы местного самоуправления» в редакции от 15.06.2017 №25 удовлетвор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7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районного Совета депутатов от 22.06.2007г. № 39 «О порядке и сроках рассмотрения обращений граждан в органы местного самоуправления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7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районного Совета депутатов от 17.12.2009г. № 60 «О внесении изменений и дополнений в решение «О порядке и сроках рассмотрения обращения граждан  в  органы местного самоуправления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7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районного Совета депутатов от 15.06.2017г. № 25 «О внесении изменений в решение от 22.06.2007 №39 «О порядке и сроках рассмотрения обращения граждан  в  органы местного самоуправления»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«Порядок рассмотрения обращений граждан в Третьяковский районный Совет депутатов Алтайского края» (Приложение №1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2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 и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23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на официальном сайте администрации района и в газете «Третьяков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7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                                                                                            Е.Э.Герма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tLeast" w:line="220" w:before="0" w:after="1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Третьяковского районного Совета депутатов от 30.11.2020 №43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bookmarkStart w:id="0" w:name="P36"/>
      <w:bookmarkEnd w:id="0"/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ОБРАЩЕНИЙ ГРАЖДАН В ТРЕТЬЯКОВСКИЙ РАЙОННЫЙ СОВЕТ ДЕПУТАТОВ АЛТАЙСКОГО КРА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</w:rPr>
        <w:t>1.1. Порядок рассмотрения обращений граждан в Третьяковский районный Совет депутатов Алтайского края (далее - "Порядок", "Третьяковский РСД") устанавливает требования к организации работы при рассмотрении обращений граждан, включая обращения объединений граждан, в том числе юридических лиц, направленных в Третьяковский РСД или на имя должностных лиц Третьяковского РСД в письменной форме или в форме электронного документа, а также устных обращений граждан, поступивших в Третьяковский РСД, в том числе в ходе личного прием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рганизация работы с обращениями граждан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В Порядке используются основные термины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02.05.2006 N 59-ФЗ "О порядке рассмотрения обращений граждан Российской Федерации" (далее - "Федеральный закон N 59-ФЗ")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Требования к письменному обращению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исьменные обращения граждан, адресатами которых являются Третьяковский РСД, должностные лица Третьяковского РСД, направляются на почтовый адрес: 658450 Алтайский край, Третьяковский район, с. Староалейское, ул. Кирова 59, кааб.25. Обращения в электронном виде направляются по адресу электронной почты: </w:t>
      </w:r>
      <w:r>
        <w:rPr>
          <w:rFonts w:cs="Times New Roman" w:ascii="Times New Roman" w:hAnsi="Times New Roman"/>
          <w:lang w:val="en-US"/>
        </w:rPr>
        <w:t>vladimir</w:t>
      </w:r>
      <w:r>
        <w:rPr>
          <w:rFonts w:cs="Times New Roman" w:ascii="Times New Roman" w:hAnsi="Times New Roman"/>
        </w:rPr>
        <w:t>55-55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2.2. Прием, учет, первичную обработку поступивших в Третьяковский РСД обращений граждан осуществляет начальник организационного отдела аппарата Третьяковского РСД (далее - "ответственное лицо") в соответствии с должностным регламентом (инструкцией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исьменное обращение гражданина в обязательном порядке должно содержать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государственного органа, в который направляется письменное обращение, либо фамилию, имя, отчество (последнее - при наличии) соответствующего должностного лица, либо должность соответствующего лица, которому оно адресовано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- при наличии) гражданин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уть предложения, заявления или жалобы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личную подпись и дату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, подведомственную организацию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Регистрация обращений граждан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</w:rPr>
        <w:t>3.1. Письменное обращение гражданина подлежит обязательной регистрации ответственным лицом в течение 3 дней с момента поступления в Третьяковский РСД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В случае поступления обращения гражданина в Третьяковский РСД после окончания рабочего дня, предшествующего праздничному или выходному дню, либо в нерабочий праздничный или выходной день его регистрация производится на следующий рабочий день после выходного или нерабочего праздничного дн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Обращение, поступившее в Третьяковский РСД в форме электронного документа, подлежит рассмотрению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N 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4. Ответственное лицо по результатам ознакомления с текстом обращения направляет его на рассмотрение председателю Третьяковского РСД (далее - "председатель Третьяковского РСД")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Обращение, содержащее вопросы, решение которых не входит в компетенцию Третьяковского РСД, направляется в течение 7 дней со дня регистрации в соответствующий орган, организацию или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</w:rPr>
          <w:t>подпунктах 2</w:t>
        </w:r>
      </w:hyperlink>
      <w:r>
        <w:rPr>
          <w:rFonts w:cs="Times New Roman" w:ascii="Times New Roman" w:hAnsi="Times New Roman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</w:rPr>
          <w:t>5 пункта 4.9 раздела 4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его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3">
        <w:r>
          <w:rPr>
            <w:rStyle w:val="InternetLink"/>
            <w:rFonts w:cs="Times New Roman" w:ascii="Times New Roman" w:hAnsi="Times New Roman"/>
            <w:color w:val="0000FF"/>
          </w:rPr>
          <w:t>подпункте 5 пункта 4.9 раздела 4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прещается направлять жалобы граждан на рассмотрение в государственный орган, орган местного самоуправления, должностному лицу, решение или действие (бездействие) которых обжалуется. В случае, если в соответствии с запретом, предусмотренным настоящим пунктом, невозможно направление жалобы на рассмотрение должностному лицу, в компетенцию которого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.7. Жалобы граждан на результаты рассмотрения обращений должностными лицами Третьяковского РСД, действие (бездействие) должностных лиц Третьяковского РСД в связи с рассмотрением обращений направляются председателю Третьяковского РСД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 случае, если решение поставленных в обращении вопросов относится к компетенции нескольких органов государственных власти, органов местного самоуправления или должностных лиц, копия обращения в течение 7 дней со дня регистрации направляется в соответствующие органы государственной власти, органы местного самоуправления или должностным лицам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Порядок и сроки рассмотрения обращений граждан,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я контроля за их рассмотрением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</w:rPr>
        <w:t>4.1. Обращения граждан, направленные в Третьяковский РСД, должностным лицам Третьяковский РСД, подлежат обязательному рассмотрению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4.2. Обращения граждан, поступившие в Третьяковский РСД и относящиеся к компетенции Третьяковского РСД, согласно Федеральному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у</w:t>
        </w:r>
      </w:hyperlink>
      <w:r>
        <w:rPr>
          <w:rFonts w:cs="Times New Roman" w:ascii="Times New Roman" w:hAnsi="Times New Roman"/>
        </w:rPr>
        <w:t xml:space="preserve"> N 59-ФЗ рассматриваются в течение 30 дней со дня их регистраци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Порядок, условия и сроки рассмотрения обращений, связанных с оказанием государственной услуги, регулируются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4.4. Должностные лица Третьяковского РСД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ют объективное, всестороннее и своевременное рассмотрение обращения (в случае необходимости с участием гражданина, направившего обращение)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ют, в том числе в электронной форме, необходимые для рассмотрения обращения документы и материалы в других органах государственной власти, органах местного самоуправления, подведомственных организация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дают письменный ответ на поставленные в обращении вопросы, за исключением случаев, указанных в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</w:rPr>
          <w:t>пунктах 4.9</w:t>
        </w:r>
      </w:hyperlink>
      <w:r>
        <w:rPr>
          <w:rFonts w:cs="Times New Roman" w:ascii="Times New Roman" w:hAnsi="Times New Roman"/>
        </w:rPr>
        <w:t xml:space="preserve"> -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</w:rPr>
          <w:t>4.10 раздела 4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bookmarkStart w:id="1" w:name="P100"/>
      <w:bookmarkEnd w:id="1"/>
      <w:r>
        <w:rPr>
          <w:rFonts w:cs="Times New Roman" w:ascii="Times New Roman" w:hAnsi="Times New Roman"/>
        </w:rPr>
        <w:t xml:space="preserve">4.5. В исключительных случаях, а также в случаях направления запрос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частью 2 статьи 10</w:t>
        </w:r>
      </w:hyperlink>
      <w:r>
        <w:rPr>
          <w:rFonts w:cs="Times New Roman" w:ascii="Times New Roman" w:hAnsi="Times New Roman"/>
        </w:rPr>
        <w:t xml:space="preserve"> Федерального закона 59-ФЗ, должностные лица Третьяковского РСД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4.6. Третьяковский РСД при направлении письменного обращения на рассмотрение в другой государственный орган, орган местного самоуправления или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4.7. Должностные лица, осуществляющие рассмотрение обращений в Третьяковский РСД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2" w:name="P107"/>
      <w:bookmarkEnd w:id="2"/>
      <w:r>
        <w:rPr>
          <w:rFonts w:cs="Times New Roman" w:ascii="Times New Roman" w:hAnsi="Times New Roman"/>
        </w:rPr>
        <w:t>4.9. Ответ на обращение не дается в случаях, если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орган государственный власти, компетентный в этом вопросе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3" w:name="P110"/>
      <w:bookmarkEnd w:id="3"/>
      <w:r>
        <w:rPr>
          <w:rFonts w:cs="Times New Roman" w:ascii="Times New Roman" w:hAnsi="Times New Roman"/>
        </w:rPr>
        <w:t>2) текст письменного обращения не позволяет определить суть его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. Гражданин уведомляется о недопустимости злоупотребления правом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ответ на поставленный в обращении вопрос не может быть дан без разглашения сведений, составляющих государственную или иную охраняемую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N 59-ФЗ тайну. Гражданин, направивший обращение, уведомляется об этом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4" w:name="P113"/>
      <w:bookmarkEnd w:id="4"/>
      <w:r>
        <w:rPr>
          <w:rFonts w:cs="Times New Roman" w:ascii="Times New Roman" w:hAnsi="Times New Roman"/>
        </w:rPr>
        <w:t>5)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6) если в обращении гражданина содержится вопрос, на который ему неоднократно давались письменные ответы по существу, и при этом в нем не приводятся новые доводы или обстоятельства, председатель Третьяковского РСД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Третьяковский РСД. Гражданин, направивший обращение, уведомляется о принятом решении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7) в случае поступления в Третьяковский РСД письменного обращения, содержащего вопрос, ответ на который размещен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частью 4 статьи 10</w:t>
        </w:r>
      </w:hyperlink>
      <w:r>
        <w:rPr>
          <w:rFonts w:cs="Times New Roman" w:ascii="Times New Roman" w:hAnsi="Times New Roman"/>
        </w:rPr>
        <w:t xml:space="preserve"> Федерального закона N 59-ФЗ на официальном сайте Администрации Третьяковского района в информационно-телекоммуникационной сети "Интернет"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bookmarkStart w:id="5" w:name="P119"/>
      <w:bookmarkEnd w:id="5"/>
      <w:r>
        <w:rPr>
          <w:rFonts w:cs="Times New Roman" w:ascii="Times New Roman" w:hAnsi="Times New Roman"/>
        </w:rPr>
        <w:t>4.10. Обращение, в котором обжалуется судебное решение, в течение 7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4.11. Ответ на обращение направляется в форме электронного документа по адресу электронной почты, указанному в обращении, поступившем Третьяковский РСД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Третьяковский РСД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части 2 статьи 6</w:t>
        </w:r>
      </w:hyperlink>
      <w:r>
        <w:rPr>
          <w:rFonts w:cs="Times New Roman" w:ascii="Times New Roman" w:hAnsi="Times New Roman"/>
        </w:rPr>
        <w:t xml:space="preserve"> Федерального закона N 59-ФЗ на официальном сайте Администрации Третьяковского района в информационно-телекоммуникационной сети "Интернет"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Основанием для снятия обращения с контроля является направление ответа гражданину на поставленные в его обращении вопросы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Контроль за своевременным рассмотрением обращений граждан, поступивших в Третьяковский РСД и находящихся в его компетенции, осуществляется начальником организационного отдела аппарата РСД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Личный прием граждан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</w:rPr>
        <w:t>5.1. Организация личного приема граждан председателем Третьяковского РСД включает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варительную запись граждан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гистрацию граждан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3) прием граждан председателем Третьяковского РСД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вичную обработку материалов прием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аправление поручения исполнителям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дготовку ответов заявителям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5.2. Предварительная запись на личный прием к председателю Третьяковского РСД осуществляется по телефону 8(38559) 21-9-11 либо по адресу: 658450 Алтайский край, Третьяковский район, с. Староалейское, ул. Кирова 59, каб.25., в соответствии с режимом работы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5.3. Предварительную запись граждан на личный прием к председателю Третьяковского  РСД осуществляет уполномоченное должностное лицо на основании обращения гражданина о личном приеме, которое подлежит регистрации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N 59-ФЗ и настоящим Порядком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В случае, если в обращении содержатся вопросы, решение которых не входит в компетенцию Третьяковского РСД, гражданину дается разъяснение, куда и в каком порядке ему следует обратиться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Личный прием граждан проводится согласно предварительной записи в соответствии с утвержденным графиком приема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Регистрация граждан на личный прием осуществляется должностными лицами в день приема при наличии документа, удостоверяющего личность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5.7. В случае невозможности проведения личного приема граждан председателем Третьяковского РСД, заместителем председателя Третьяковского РСД в связи с болезнью, отпуском, командировкой, иной уважительной причиной уполномоченное должностное лицо предупреждает граждан не позднее чем за один рабочий день до дня проведения личного приема о переносе проведения личного приема на более поздний срок (но не более чем на 10 дней)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день проведения личного приема граждан должностное лицо заполняет регистрационные карточки личного приема граждан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5.9. Председателем Третьяковского РСД одновременно ведется прием только одного гражданина, за исключением коллективного обращения граждан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5.10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регистрационной карточке личного приема гражданина. В остальных случаях председателем Третьяковского РСД или в случае его отсутствия - заместителем председателя Третьяковского РСД даются поручения подготовить ответ на поставленные в обращении вопросы в установленн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N 59-ФЗ сроки. Поручения фиксируются в регистрационной карточке в ходе проведения личного прием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5.11. Регистрационные карточки личного приема направляются на рассмотрение исполнителям в электронном виде с использованием ЕСЭД. Письменное обращение, принятое в ходе личного приема, подлежит регистрации и рассмотрению в порядке, установленно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N 59-ФЗ и настоящим Порядком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олжностные лица, отвечающие за организацию проведения личного приема, консультируют граждан о порядке проведения личного приема и о компетенции должностных лиц в решении поставленных гражданами вопросов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Личный прием граждан может осуществляться с использованием современных технических средств связи, обеспечивающих дистанционное общение с заявителем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рганизация работы с устными обращениями граждан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6.1. С устными обращениями граждане обращаются лично в Третьяковский РСД либо по телефону. Все обращения подлежат регистрации и рассмотрению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N 59-ФЗ,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Алтайского края от 29.12.2006 N 152-ЗС "О рассмотрении обращений граждан Российской Федерации на территории Алтайского края" и настоящим Порядком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6.2. Устные обращения, поступившие в ходе прямых эфиров, встреч с населением и других открытых форм общения председателя Третьяковского РСД с гражданами, оформляются ответственным за организацию проводимого мероприятия должностным лицом в письменном виде и представляются для регистрации и рассмотрения в порядке, установленном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N 59-ФЗ,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Алтайского края от 29.12.2006 N 152-ЗС "О рассмотрении обращений граждан Российской Федерации на территории Алтайского края" и настоящим Порядком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Формирование дел с обращениями граждан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исьменные обращения граждан вместе с материалами по результатам их рассмотрения после снятия с контроля передаются в архив.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папку "Дело" вкладываются: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линник письменного обращения или (если оно подлежало возврату в вышестоящую инстанцию либо направлено для рассмотрения в другой орган по компетенции) копия обращения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2) резолюция должностного лица Третьяковского РСД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исьмо о продлении срока рассмотрения обращения, если он продлевался, с уведомлением гражданина, направившего обращение согласно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</w:rPr>
          <w:t>пункту 4.5 раздела 4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пия ответа заявителю по результатам рассмотрения его обращ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Times New Roman" w:ascii="Times New Roman" w:hAnsi="Times New Roman"/>
        </w:rPr>
        <w:t>7.3. Снятые с контроля обращения граждан, оформленные в дела, хранятся в архиве в соответствии с утвержденной номенклатурой Третьяковского РСД. Дела с истекшим сроком хранения уничтож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E8C847BF832402DBC5451932CD7AB383BE322BAE66A43D6A91C6B769D1B928B1B4BBCB24C18502292FE01758BBD40858C3E0611F85C656EoFH" TargetMode="External"/><Relationship Id="rId3" Type="http://schemas.openxmlformats.org/officeDocument/2006/relationships/hyperlink" Target="consultantplus://offline/ref=574E8C847BF832402DBC5451932CD7AB383BE322BAE66A43D6A91C6B769D1B92991B13B0B34C06502A87A850336DoEH" TargetMode="External"/><Relationship Id="rId4" Type="http://schemas.openxmlformats.org/officeDocument/2006/relationships/hyperlink" Target="consultantplus://offline/ref=574E8C847BF832402DBC5451932CD7AB383BE322BAE66A43D6A91C6B769D1B92991B13B0B34C06502A87A850336DoEH" TargetMode="External"/><Relationship Id="rId5" Type="http://schemas.openxmlformats.org/officeDocument/2006/relationships/hyperlink" Target="consultantplus://offline/ref=574E8C847BF832402DBC5451932CD7AB383FEF22BDE06A43D6A91C6B769D1B92991B13B0B34C06502A87A850336DoEH" TargetMode="External"/><Relationship Id="rId6" Type="http://schemas.openxmlformats.org/officeDocument/2006/relationships/hyperlink" Target="consultantplus://offline/ref=574E8C847BF832402DBC5451932CD7AB383BE322BAE66A43D6A91C6B769D1B928B1B4BBCB24C18542392FE01758BBD40858C3E0611F85C656EoFH" TargetMode="External"/><Relationship Id="rId7" Type="http://schemas.openxmlformats.org/officeDocument/2006/relationships/hyperlink" Target="consultantplus://offline/ref=574E8C847BF832402DBC5451932CD7AB383BE322BAE66A43D6A91C6B769D1B92991B13B0B34C06502A87A850336DoEH" TargetMode="External"/><Relationship Id="rId8" Type="http://schemas.openxmlformats.org/officeDocument/2006/relationships/hyperlink" Target="consultantplus://offline/ref=574E8C847BF832402DBC5451932CD7AB383BE322BAE66A43D6A91C6B769D1B928B1B4BBCB4474C006FCCA75131C0B1409B903F0560oFH" TargetMode="External"/><Relationship Id="rId9" Type="http://schemas.openxmlformats.org/officeDocument/2006/relationships/hyperlink" Target="consultantplus://offline/ref=574E8C847BF832402DBC5451932CD7AB383BE322BAE66A43D6A91C6B769D1B928B1B4BBCB24C18522E92FE01758BBD40858C3E0611F85C656EoFH" TargetMode="External"/><Relationship Id="rId10" Type="http://schemas.openxmlformats.org/officeDocument/2006/relationships/hyperlink" Target="consultantplus://offline/ref=574E8C847BF832402DBC5451932CD7AB383BE322BAE66A43D6A91C6B769D1B92991B13B0B34C06502A87A850336DoEH" TargetMode="External"/><Relationship Id="rId11" Type="http://schemas.openxmlformats.org/officeDocument/2006/relationships/hyperlink" Target="consultantplus://offline/ref=574E8C847BF832402DBC5451932CD7AB383BE322BAE66A43D6A91C6B769D1B92991B13B0B34C06502A87A850336DoEH" TargetMode="External"/><Relationship Id="rId12" Type="http://schemas.openxmlformats.org/officeDocument/2006/relationships/hyperlink" Target="consultantplus://offline/ref=574E8C847BF832402DBC5451932CD7AB383BE322BAE66A43D6A91C6B769D1B92991B13B0B34C06502A87A850336DoEH" TargetMode="External"/><Relationship Id="rId13" Type="http://schemas.openxmlformats.org/officeDocument/2006/relationships/hyperlink" Target="consultantplus://offline/ref=574E8C847BF832402DBC5451932CD7AB383BE322BAE66A43D6A91C6B769D1B92991B13B0B34C06502A87A850336DoEH" TargetMode="External"/><Relationship Id="rId14" Type="http://schemas.openxmlformats.org/officeDocument/2006/relationships/hyperlink" Target="consultantplus://offline/ref=574E8C847BF832402DBC4A5C854089A73D31B927BFE063118FF64736219411C5CC5412ECF61915502B87AB512FDCB04368o5H" TargetMode="External"/><Relationship Id="rId15" Type="http://schemas.openxmlformats.org/officeDocument/2006/relationships/hyperlink" Target="consultantplus://offline/ref=574E8C847BF832402DBC5451932CD7AB383BE322BAE66A43D6A91C6B769D1B92991B13B0B34C06502A87A850336DoEH" TargetMode="External"/><Relationship Id="rId16" Type="http://schemas.openxmlformats.org/officeDocument/2006/relationships/hyperlink" Target="consultantplus://offline/ref=574E8C847BF832402DBC4A5C854089A73D31B927BFE063118FF64736219411C5CC5412ECF61915502B87AB512FDCB04368o5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7:00Z</dcterms:created>
  <dc:creator>First</dc:creator>
  <dc:description/>
  <dc:language>en-US</dc:language>
  <cp:lastModifiedBy>пользователь</cp:lastModifiedBy>
  <cp:lastPrinted>2020-11-29T13:25:00Z</cp:lastPrinted>
  <dcterms:modified xsi:type="dcterms:W3CDTF">2020-12-07T01:37:00Z</dcterms:modified>
  <cp:revision>2</cp:revision>
  <dc:subject/>
  <dc:title/>
</cp:coreProperties>
</file>