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1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36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полнении 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«Социальная поддержка граждан на 2015 – 2020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атьей 25 Устава муниципального образования Третьяковский район Алтайского края  и заслушав информацию первого заместителя главы Администрации района Жданова А.В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выполнении муниципальной программы  «Социальная поддержка граждан  на 2015 – 2020 годы», районный Совет депутатов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Информацию «О выполнении  муниципальной программы  «Социальная поддержка граждан на 2015 – 2020 годы»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6"/>
          <w:szCs w:val="26"/>
        </w:rPr>
        <w:t>2. Администрации района активизировать комплекс мероприятий,  предусмотренны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Е.Э.Герма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0-12-02T08:34:00Z</cp:lastPrinted>
  <dcterms:modified xsi:type="dcterms:W3CDTF">2020-12-02T01:35:00Z</dcterms:modified>
  <cp:revision>23</cp:revision>
  <dc:subject/>
  <dc:title>ТРЕТЬЯКОВСКИЙ МУНИЦИПАЛЬНЫЙ РАЙОН АЛТАЙСКОГО КРАЯ</dc:title>
</cp:coreProperties>
</file>