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РЕТЬЯКОВСКИЙ  РАЙОННЫЙ СОВ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Р Е Ш Е Н И 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/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30.11.2020_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33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  <w:t>с.Староалейское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сполнении бюджета </w:t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right="48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тьяковский район за </w:t>
      </w:r>
    </w:p>
    <w:p>
      <w:pPr>
        <w:pStyle w:val="Normal"/>
        <w:ind w:right="4854" w:hanging="0"/>
        <w:jc w:val="both"/>
        <w:rPr/>
      </w:pPr>
      <w:r>
        <w:rPr>
          <w:sz w:val="22"/>
          <w:szCs w:val="22"/>
        </w:rPr>
        <w:t xml:space="preserve">1 полугодие 2020 года. </w:t>
      </w:r>
    </w:p>
    <w:p>
      <w:pPr>
        <w:pStyle w:val="Normal"/>
        <w:tabs>
          <w:tab w:val="clear" w:pos="708"/>
          <w:tab w:val="left" w:pos="773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статьей 62 Устава района, статьей 18 решения «О бюджетном устройстве, бюджетном процессе и финансовом контроле» от 27.12.2019 № 79,  районный Совет депутатов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8"/>
          <w:szCs w:val="28"/>
        </w:rPr>
        <w:t xml:space="preserve">РЕШИЛ:                                                                             </w:t>
        <w:tab/>
        <w:tab/>
        <w:tab/>
      </w:r>
    </w:p>
    <w:p>
      <w:pPr>
        <w:pStyle w:val="Normal"/>
        <w:spacing w:lineRule="auto" w:line="360"/>
        <w:ind w:right="-10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агаемый отчет об исполнении бюджета муниципального образования Третьяковский район за 1 полугодие 2020 года принять к сведению.</w:t>
      </w:r>
    </w:p>
    <w:p>
      <w:pPr>
        <w:pStyle w:val="Style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Е.Э.Гер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07870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2"/>
                            </w:tblGrid>
                            <w:tr>
                              <w:trPr/>
                              <w:tc>
                                <w:tcPr>
                                  <w:tcW w:w="3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Третьяковского районного Совета депутатов от 30.11.2020 №33 «Об исполнении  бюджета муниципального образования Третьяковский район за 1 полугодие 2020 год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80.85pt;mso-wrap-distance-left:9pt;mso-wrap-distance-right:0pt;mso-wrap-distance-top:0pt;mso-wrap-distance-bottom:0pt;margin-top:0.05pt;mso-position-vertical-relative:text;margin-left:30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2"/>
                      </w:tblGrid>
                      <w:tr>
                        <w:trPr/>
                        <w:tc>
                          <w:tcPr>
                            <w:tcW w:w="3162" w:type="dxa"/>
                            <w:tcBorders/>
                          </w:tcPr>
                          <w:p>
                            <w:pPr>
                              <w:pStyle w:val="Normal"/>
                              <w:pageBreakBefore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Третьяковского районного Совета депутатов от 30.11.2020 №33 «Об исполнении  бюджета муниципального образования Третьяковский район за 1 полугодие 2020 год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ДОХОДЫ</w:t>
      </w:r>
    </w:p>
    <w:p>
      <w:pPr>
        <w:pStyle w:val="Normal"/>
        <w:spacing w:lineRule="auto" w:line="228"/>
        <w:ind w:right="142" w:hanging="0"/>
        <w:jc w:val="center"/>
        <w:rPr/>
      </w:pPr>
      <w:r>
        <w:rPr/>
        <w:t>районного бюджета по кодам классификации доходов бюджетов</w:t>
      </w:r>
    </w:p>
    <w:p>
      <w:pPr>
        <w:pStyle w:val="Normal"/>
        <w:tabs>
          <w:tab w:val="clear" w:pos="708"/>
          <w:tab w:val="left" w:pos="8025" w:leader="none"/>
        </w:tabs>
        <w:spacing w:lineRule="auto" w:line="22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418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годово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1 полугодие 2020 года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365.4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45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73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5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622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3,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5002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1,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2,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6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277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6</w:t>
            </w:r>
            <w:r>
              <w:rPr>
                <w:sz w:val="20"/>
                <w:szCs w:val="20"/>
              </w:rPr>
              <w:t>,9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6</w:t>
            </w:r>
            <w:r>
              <w:rPr>
                <w:sz w:val="20"/>
                <w:szCs w:val="20"/>
              </w:rPr>
              <w:t>,9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00 2 02 25519 05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67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обеспечение устойчивого развития сельски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67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обеспечение устойчивого развития сельски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212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1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7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6809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24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75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24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75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2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2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76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76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 xml:space="preserve">муниципальных районов на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00 0000 15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469 05 0000 15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 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 02 40014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4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19 0000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49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 219 25495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23,4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6001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49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2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102,8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(-),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2,6</w:t>
            </w:r>
          </w:p>
        </w:tc>
      </w:tr>
    </w:tbl>
    <w:p>
      <w:pPr>
        <w:pStyle w:val="Normal"/>
        <w:numPr>
          <w:ilvl w:val="0"/>
          <w:numId w:val="0"/>
        </w:numPr>
        <w:ind w:left="6237" w:hanging="0"/>
        <w:outlineLvl w:val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sz w:val="20"/>
          <w:szCs w:val="20"/>
        </w:rPr>
        <w:t>к решению Третьяковского районного Совета депутатов от 30.11.2020 №33 «Об исполнении  бюджета муниципального образования Третьяковский район за 1 полугодие  2020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районного бюджета в ведомственной структуре расходов бюджетов</w:t>
      </w:r>
    </w:p>
    <w:p>
      <w:pPr>
        <w:pStyle w:val="Normal"/>
        <w:tabs>
          <w:tab w:val="clear" w:pos="708"/>
          <w:tab w:val="left" w:pos="7870" w:leader="none"/>
          <w:tab w:val="left" w:pos="8505" w:leader="none"/>
        </w:tabs>
        <w:ind w:left="8364" w:right="-425" w:hanging="1"/>
        <w:jc w:val="both"/>
        <w:rPr/>
      </w:pPr>
      <w:r>
        <w:rPr>
          <w:sz w:val="18"/>
          <w:szCs w:val="18"/>
        </w:rPr>
        <w:tab/>
        <w:t xml:space="preserve">                                                                          </w:t>
      </w:r>
      <w:r>
        <w:rPr/>
        <w:t>(тыс.рублей)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708"/>
        <w:gridCol w:w="709"/>
        <w:gridCol w:w="709"/>
        <w:gridCol w:w="913"/>
        <w:gridCol w:w="363"/>
        <w:gridCol w:w="567"/>
        <w:gridCol w:w="1134"/>
        <w:gridCol w:w="957"/>
        <w:gridCol w:w="177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-ный годовой 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ссовое исполнение за 1 полугодие2020 года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культуре и молодежной политики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3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4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2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2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Комплексная программа Третьяковского района в сфере культуры и молодежной политике на 2015-2020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3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9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0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39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,9</w:t>
            </w:r>
          </w:p>
        </w:tc>
      </w:tr>
      <w:tr>
        <w:trPr>
          <w:trHeight w:val="28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ых средств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вопросы в сфере культуры </w:t>
              <w:br/>
              <w:t>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текущий и капитальный ремонт, благоустройство территорий объектов культурного наследия - </w:t>
              <w:br/>
              <w:t>памятников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200S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200S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культуры, 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89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ая программа в сфере культуры и молодежной политики на 2015 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жильем  молодых семей в Третьяковском районе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Социальная поддержка граждан на 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 администрации Третьяковского района Алтайского края по образованию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82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6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17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8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62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6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8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я дошкольного образования в Третьяковском районе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78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05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и дополнительного образования в Третьяковском районе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3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капитальному ремонту объектов муниципальной собственности в рамках подпрограммы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 государственно программы Алтайского края «Развитие образования в Алтайском кра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8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0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капитальному ремонту объектов муниципальной собственности в рамках подпрограммы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 государственно программы Алтайского края «Развитие образования в Алтайском кра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4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6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и дополнительного образования в Третьяковском районе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775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9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2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отдыха, оздоровления, занятости детей и подростков» в рамках муниципальной программы «Развитие образования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6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6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6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0S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сельского хозяйства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6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8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5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8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сероссийской  переписи  населения 2020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рав граждан и их безопасности дорожного движения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в Третьяковском районе на 2015-2020 годы»  муниципальной программы Третьяковского района «Обеспечение граждан и их безопасности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и поддержка предпринимательства в Третьяковском районе на 2015-202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Улучшение условий и охраны труда в Третьяковском районе» на 2019-2021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Комплексные меры противодействия экстремизму и терроризму на территории Третьяковского района» на 2019-2021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«Кадры для экономики Третьяковского района» на 2016-2022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ического характера ,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1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ПК, внедрение передовых технологий обобщение и пропаганда опыта и достижений в сельскохозяйственном производств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3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бласти национальной эконо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 «Обеспечение управления и регулирования земельных и имущественных отношений в Третьяковском районе на 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5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8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4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8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  <w:r>
              <w:rPr>
                <w:sz w:val="20"/>
                <w:szCs w:val="20"/>
                <w:lang w:val="en-US"/>
              </w:rPr>
              <w:t>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  <w:r>
              <w:rPr>
                <w:sz w:val="20"/>
                <w:szCs w:val="20"/>
                <w:lang w:val="en-US"/>
              </w:rPr>
              <w:t>0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1</w:t>
            </w:r>
            <w:r>
              <w:rPr>
                <w:sz w:val="20"/>
                <w:szCs w:val="20"/>
                <w:lang w:val="en-US"/>
              </w:rPr>
              <w:t>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</w:tr>
      <w:tr>
        <w:trPr>
          <w:trHeight w:val="230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щения с отходами производства и потребления на территории Третьяковского района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9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9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29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циальную поддержку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стоимости проездных билетов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6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учшение жилищных условий граждан, проживающих на сельских территориях (краевы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S0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5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 физической культуры и спорта в Третьяковском районе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8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обеспечивающие предоставления услуг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0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6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2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13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7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9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21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2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6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67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7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6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8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38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проектирование, строительство, реконструкция, капитальный ремонт и ремонт автомобильных дорог общего </w:t>
              <w:br/>
              <w:t>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21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культуры, 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равнивание бюджетной обеспеченности </w:t>
              <w:br/>
              <w:t>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S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ые 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 бюджетов 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006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006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9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7,3</w:t>
            </w:r>
          </w:p>
        </w:tc>
      </w:tr>
      <w:tr>
        <w:trPr>
          <w:trHeight w:val="29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3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</w:t>
              <w:br/>
              <w:t>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2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9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ического характера ,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4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6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</w:tr>
      <w:tr>
        <w:trPr>
          <w:trHeight w:val="471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</w:tr>
      <w:tr>
        <w:trPr>
          <w:trHeight w:val="1512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ский районный Совет депутатов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15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250,2</w:t>
            </w:r>
          </w:p>
        </w:tc>
      </w:tr>
      <w:tr>
        <w:trPr/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 решению Третьяковского районного Совета депутатов от 30.11.2020 №33 «Об исполнении  бюджета муниципального образования Третьяковский район за 1 полугодие 2020 года»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 xml:space="preserve">финансирования дефицита районного бюджета по кодам классификации </w:t>
        <w:br/>
        <w:t>источников финансирования дефицитов бюджетов</w:t>
      </w:r>
    </w:p>
    <w:p>
      <w:pPr>
        <w:pStyle w:val="Normal"/>
        <w:tabs>
          <w:tab w:val="clear" w:pos="708"/>
          <w:tab w:val="left" w:pos="7710" w:leader="none"/>
          <w:tab w:val="right" w:pos="9214" w:leader="none"/>
        </w:tabs>
        <w:rPr>
          <w:sz w:val="18"/>
          <w:szCs w:val="18"/>
        </w:rPr>
      </w:pPr>
      <w:r>
        <w:rPr>
          <w:sz w:val="16"/>
          <w:szCs w:val="16"/>
        </w:rPr>
        <w:tab/>
        <w:t xml:space="preserve">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 xml:space="preserve">   </w:t>
      </w:r>
      <w:r>
        <w:rPr/>
        <w:t xml:space="preserve"> (тыс. рублей)</w:t>
      </w:r>
    </w:p>
    <w:tbl>
      <w:tblPr>
        <w:tblW w:w="106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90"/>
        <w:gridCol w:w="1275"/>
        <w:gridCol w:w="12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 1 квартал 2020 г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852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 01 03 00 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7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5 0000 7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8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ных кредитов, полученных от других бюджетов бюджетной системы Российской Федерации  в валюте Российской Федерац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5 0000 8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гашение бюджетами муниципальных районов кредитов от других бюджетов бюджетной системы Российской Федерации  в валюте Российской Федерац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00 01 05 00 00 00 0000 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менение остатков 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3852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0297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3102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0297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3102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5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50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5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50,2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82" w:type="dxa"/>
        <w:jc w:val="left"/>
        <w:tblInd w:w="6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</w:tblGrid>
      <w:tr>
        <w:trPr/>
        <w:tc>
          <w:tcPr>
            <w:tcW w:w="29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                                                                                                                                 к решению Третьяковского районного Совета депутатов от 30.11.2020 №33 «Об исполнении  бюджета муниципального образования Третьяковский район за 1 полугодие 2020 год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дотаций на выравнивание бюджетной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еспеченности поселений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тыс. рублей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363"/>
        <w:gridCol w:w="2155"/>
        <w:gridCol w:w="215"/>
        <w:gridCol w:w="324"/>
        <w:gridCol w:w="2444"/>
        <w:gridCol w:w="215"/>
        <w:gridCol w:w="36"/>
      </w:tblGrid>
      <w:tr>
        <w:trPr>
          <w:trHeight w:val="48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 полугодие 2020 го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1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9</w:t>
            </w:r>
          </w:p>
        </w:tc>
      </w:tr>
      <w:tr>
        <w:trPr/>
        <w:tc>
          <w:tcPr>
            <w:tcW w:w="6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Таблица 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рублей)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52"/>
        <w:gridCol w:w="2334"/>
        <w:gridCol w:w="319"/>
        <w:gridCol w:w="261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 полугодие 2020 го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,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8</w:t>
            </w:r>
          </w:p>
        </w:tc>
      </w:tr>
      <w:tr>
        <w:trPr/>
        <w:tc>
          <w:tcPr>
            <w:tcW w:w="6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Таблица 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убвенции бюджетам сельских поселений на  функционирова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ивных комиссий при местных администрациях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 полугодие 2020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03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</w:tblGrid>
      <w:tr>
        <w:trPr/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3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Таблица 4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hanging="360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(Участие в предупреждении и ликвидации последствий чрезвычайных ситуаций в границах поселения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(тыс. рублей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6"/>
        <w:gridCol w:w="2694"/>
        <w:gridCol w:w="2695"/>
      </w:tblGrid>
      <w:tr>
        <w:trPr>
          <w:trHeight w:val="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 полугодие 2020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9" w:leader="none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)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 полугодие 2020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4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9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0,9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Таблица 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)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 полугодие 2020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культуры) местного (муниципального) значения, расположенных на территории поселения)</w:t>
      </w:r>
    </w:p>
    <w:p>
      <w:pPr>
        <w:pStyle w:val="Normal"/>
        <w:tabs>
          <w:tab w:val="clear" w:pos="708"/>
          <w:tab w:val="left" w:pos="8505" w:leader="none"/>
          <w:tab w:val="left" w:pos="8640" w:leader="none"/>
          <w:tab w:val="left" w:pos="9000" w:leader="none"/>
        </w:tabs>
        <w:ind w:left="720" w:hanging="108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 полугодие 2020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640" w:leader="none"/>
          <w:tab w:val="left" w:pos="9000" w:leader="none"/>
        </w:tabs>
        <w:ind w:left="720" w:hanging="10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8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 полугодие 2020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841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аблица 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рганизация с бора и вывоза бытовых отходов и мусор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369"/>
        <w:gridCol w:w="324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 полугодие 2020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6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, передаваемых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Организация ритуальных услуг и содержание мест захоронения)</w:t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720" w:hanging="1080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2"/>
        <w:gridCol w:w="2654"/>
        <w:gridCol w:w="265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ый план г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 полугодие 2020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бол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лей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каме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алей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унихинско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1</w:t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720" w:hanging="10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межбюджетных трансфертов на капитальный ремонт и ремонт автомобильных дорог общего пользования местного знач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left="720" w:right="-2" w:hanging="1080"/>
        <w:jc w:val="right"/>
        <w:rPr/>
      </w:pPr>
      <w:r>
        <w:rPr/>
        <w:t xml:space="preserve">                                                      </w:t>
      </w:r>
      <w:r>
        <w:rPr/>
        <w:t xml:space="preserve">(тыс.рублей)        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7"/>
        <w:gridCol w:w="2695"/>
        <w:gridCol w:w="2695"/>
      </w:tblGrid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сов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 полугодие 202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лейск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278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аблица 12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  <w:t>Дотация на поддержку мер по обеспечению сбалансированности бюджетов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>
          <w:sz w:val="20"/>
          <w:szCs w:val="20"/>
        </w:rPr>
      </w:pPr>
      <w:r>
        <w:rPr>
          <w:sz w:val="20"/>
          <w:szCs w:val="20"/>
        </w:rPr>
        <w:t>сельских поселений</w:t>
      </w:r>
    </w:p>
    <w:p>
      <w:pPr>
        <w:pStyle w:val="Normal"/>
        <w:tabs>
          <w:tab w:val="clear" w:pos="708"/>
          <w:tab w:val="left" w:pos="8222" w:leader="none"/>
        </w:tabs>
        <w:ind w:left="8222" w:hanging="8222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87"/>
        <w:gridCol w:w="2694"/>
        <w:gridCol w:w="2695"/>
      </w:tblGrid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точненный план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 полугодие 2020 года</w:t>
            </w:r>
          </w:p>
        </w:tc>
      </w:tr>
      <w:tr>
        <w:trPr>
          <w:trHeight w:val="1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болих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28,5                                           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алей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них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1</w:t>
            </w:r>
          </w:p>
        </w:tc>
      </w:tr>
    </w:tbl>
    <w:p>
      <w:pPr>
        <w:pStyle w:val="Normal"/>
        <w:tabs>
          <w:tab w:val="clear" w:pos="708"/>
          <w:tab w:val="left" w:pos="374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992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70F563368E03ADDFAAD4EF4ADDABE2330C783DC2A146AA5BC40BFF846EJ5E" TargetMode="External"/><Relationship Id="rId3" Type="http://schemas.openxmlformats.org/officeDocument/2006/relationships/hyperlink" Target="consultantplus://offline/ref=3F70F563368E03ADDFAAD4EF4ADDABE2330C783DC2A146AA5BC40BFF846EJ5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3:05:00Z</dcterms:created>
  <dc:creator>Свидерская</dc:creator>
  <dc:description/>
  <cp:keywords/>
  <dc:language>en-US</dc:language>
  <cp:lastModifiedBy>First</cp:lastModifiedBy>
  <cp:lastPrinted>2020-12-02T15:13:00Z</cp:lastPrinted>
  <dcterms:modified xsi:type="dcterms:W3CDTF">2020-12-04T09:28:00Z</dcterms:modified>
  <cp:revision>84</cp:revision>
  <dc:subject/>
  <dc:title>С П Р А В К А</dc:title>
</cp:coreProperties>
</file>