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ЕТЬЯК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.06.20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6"/>
        </w:rPr>
      </w:pPr>
      <w:r>
        <w:rPr>
          <w:rFonts w:cs="Times New Roman" w:ascii="Times New Roman" w:hAnsi="Times New Roman"/>
          <w:b/>
          <w:bCs/>
          <w:position w:val="6"/>
        </w:rPr>
        <w:t>с.Староалейское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6"/>
        </w:rPr>
      </w:pPr>
      <w:r>
        <w:rPr>
          <w:rFonts w:cs="Times New Roman" w:ascii="Times New Roman" w:hAnsi="Times New Roman"/>
          <w:b/>
          <w:bCs/>
          <w:position w:val="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position w:val="6"/>
        </w:rPr>
        <w:t xml:space="preserve"> </w:t>
      </w:r>
      <w:r>
        <w:rPr>
          <w:rFonts w:cs="Times New Roman" w:ascii="Times New Roman" w:hAnsi="Times New Roman"/>
          <w:bCs/>
          <w:position w:val="6"/>
        </w:rPr>
        <w:t>Об утверждении кандидатур на з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position w:val="6"/>
        </w:rPr>
        <w:t>«Лучший по профессии» за 2019 год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Cs/>
          <w:position w:val="7"/>
          <w:sz w:val="26"/>
          <w:szCs w:val="26"/>
        </w:rPr>
      </w:pPr>
      <w:r>
        <w:rPr>
          <w:rFonts w:cs="Times New Roman" w:ascii="Times New Roman" w:hAnsi="Times New Roman"/>
          <w:bCs/>
          <w:position w:val="7"/>
          <w:sz w:val="26"/>
          <w:szCs w:val="26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решений районного Совета депутатов от 12.03.2009 №6 «Об утверждении положения о проведении ежегодного конкурса «Лучший по профессии» и Совета Администрации района, районный Совет депутатов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кандидатуры на звание «Лучший по профессии» за 2019 год согласно прилагаемого с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ести утвержденные кандидатуры на районную доску Почета «Трудовая слава района»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а депутатов</w:t>
        <w:tab/>
      </w:r>
      <w:r>
        <w:rPr>
          <w:rFonts w:cs="Times New Roman" w:ascii="Times New Roman" w:hAnsi="Times New Roman"/>
          <w:b/>
          <w:bCs/>
          <w:i/>
          <w:iCs/>
        </w:rPr>
        <w:tab/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Е.Э. Герман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к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екту  реш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йонного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23.06.2020</w:t>
      </w:r>
      <w:r>
        <w:rPr>
          <w:rFonts w:cs="Times New Roman" w:ascii="Times New Roman" w:hAnsi="Times New Roman"/>
          <w:sz w:val="22"/>
          <w:szCs w:val="22"/>
        </w:rPr>
        <w:t xml:space="preserve"> №</w:t>
      </w:r>
      <w:r>
        <w:rPr>
          <w:rFonts w:cs="Times New Roman" w:ascii="Times New Roman" w:hAnsi="Times New Roman"/>
          <w:sz w:val="22"/>
          <w:szCs w:val="22"/>
          <w:u w:val="single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ур на звание «Лучший по профессии»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занесением на доску Почета «Трудовая слава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339"/>
        <w:gridCol w:w="3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работы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асль сельского хозяйства и А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ских Евгений Александ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затор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г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динов Виктор Олег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рабоч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ова Татья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ООО «Перспекти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ровина Ульзанат Магомед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яр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ОО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аков Андрей Александ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чик зернового цех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ретьяковский элеват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женин Сергей Серг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смены универсального крупоцех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ретьяковский элеват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ховских Андрей Заха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то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Корбол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 Владимир Ив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машинно-тракторной мастерск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Корбол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ишина Светлана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яр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Корбол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ечная Надежд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отделения растениеводства и животноводст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Корбол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ндарева Татьяна Ивано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бухгалтерского учета и отчет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сельского хозяй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еккер Павел Андр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то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колхоз «А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абугина Ларис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яр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колхоз «Алей»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асль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Ин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ст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 «Садов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ерина Мари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Староалейская средняя общеобразовательная школа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оногов Андрей 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нформат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Староалейская средняя общеобразовательная школа №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Анна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Екатеринин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деева Ан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дошкольное образовательное учреждения «Детский сад «Солныш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ков Сергей Ив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ист катальной на угл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ретьяковский маслосыр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алина Татьяна Серг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ретьяковский маслосырзавод»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асль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игальская Марина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Первомайским фельдшерским -акушерским пункт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УЗ « Староалейская центральная районная 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бина Светлана Филипп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щица служебных помещ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УЗ « Староалейская центральная районная 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ая сф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а Елен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организации и установлению выплат социального характе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защиты населения по Третьяковскому району</w:t>
            </w:r>
          </w:p>
        </w:tc>
      </w:tr>
      <w:tr>
        <w:trPr>
          <w:trHeight w:val="1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ина Ирин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социальным выплатам управ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социальной защиты населения по Третьяковскому району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асль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утова Галина Ивано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ово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«Многофункциональный культурный центр» отдел «Историко краеведческий музей Третьяков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дорова Марина Алексее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библиогра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«Многофункциональный культурный центр» отдел по библиотечной деятельности «Староалейская центральная библиотека»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 Александр Александ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караул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Пожарно-спасательная часть ФГКУ «16 отряд ФПС по Алтайскому кр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Борис Ив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 К-7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лиал Третьяковский» Государственное унитарное предприятие дорожного хозяйства Алтайского края «Юго-Западное дорожно-строительное управление»</w:t>
            </w:r>
          </w:p>
        </w:tc>
      </w:tr>
      <w:tr>
        <w:trPr>
          <w:trHeight w:val="199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расль предпринимательство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ва Олеся Вита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 продовольственных товар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едорова Галина Альбертовна</w:t>
            </w:r>
          </w:p>
        </w:tc>
      </w:tr>
      <w:tr>
        <w:trPr>
          <w:trHeight w:val="199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Местное самоуправление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фель Наталья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адового Сельсовета Третьяковского района Алтайского края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яткова Наталья Серг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тароалейского Сельсовета Третьяковского района Алтай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5:00Z</dcterms:created>
  <dc:creator>Unknown</dc:creator>
  <dc:description/>
  <cp:keywords/>
  <dc:language>en-US</dc:language>
  <cp:lastModifiedBy>First</cp:lastModifiedBy>
  <cp:lastPrinted>2020-07-03T11:45:00Z</cp:lastPrinted>
  <dcterms:modified xsi:type="dcterms:W3CDTF">2020-07-03T04:46:00Z</dcterms:modified>
  <cp:revision>23</cp:revision>
  <dc:subject/>
  <dc:title>ТРЕТЬЯКОВСКИЙ РАЙОННЫЙ СОВЕТ ДЕПУТАТОВ</dc:title>
</cp:coreProperties>
</file>