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12.202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ковский район  на 2024 год и на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5 и 2026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4 год и на плановый период 2025 и 2026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 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9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4 год и на плановый период 2025 и 2026 го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4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471693,4 тыс. рублей,  в том числе налоговые и неналоговые доходы в сумме 122530,0 тыс.рублей из них акцизы по подакцизным товарам (продукции), производимым на территории Российской Федерации в сумме 16926,0 тыс.рублей, объем межбюджетных трансфертов, получаемых из  бюджетов других уровней, в сумме 349163,4 тыс. рублей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486693,4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5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15000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основные характеристики районного бюджета на 2025 год и на 2026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 прогнозируемый общий объем доходов районного бюджета на 2025 год в сумме 348277,1 тыс. рублей,  в том числе налоговые и неналоговые доходы в сумме 123169,0 тыс.рублей из них акцизы по подакцизным товарам (продукции), производимым на территории Российской Федерации в сумме 17209,0 тыс.рублей, объем межбюджетных трансфертов, получаемых из  бюджетов других уровней, в сумме 225108,1 тыс. рублей и  общий объем доходов районного бюджета на 2026 год в сумме 351106,9 тыс. рублей,  в том числе налоговые и неналоговые доходы в сумме 125979,0 тыс.рублей из них акцизы по подакцизным товарам (продукции), производимым на территории Российской Федерации в сумме 17999,0 тыс.рублей, объем межбюджетных трансфертов, получаемых из  бюджетов других уровней, в сумме 225127,9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на 2025 год в сумме 347351,1 тыс.рублей в том числе условно утвержденные расходы в сумме 3500,0 тыс.рублей и общий объем расходов районного бюджета на 2026 год в сумме 351106,9 тыс.рублей, в том числе условно утвержденные расходы в сумме 6600,0 тыс.рублей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долга Третьяковского района 1 января 2026 года в сумме 0 тыс. рублей, в том числе верхний предел долга по муниципальным гарантиям в сумме 0 тыс. рублей; верхний предел муниципального долга Третьяковского района 1 января 2027 года в сумме 0 тыс. рублей, в том числе верхний предел долга по муниципальным гарантиям в сумме 0 тыс. руб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профицит районного бюджета на 2025 год  в сумме 926,0 тыс.рублей и дефицит на 2026 год в сумме 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4 год и плановый период 2025 и 2026 год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4 год и плановый период 2025 и 2026 годов согласно приложению 3  к настоящему Решению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Бюджетные ассигнования районного бюджета на 2024 год и на плановый период 2025 и 2026 год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4 год согласно приложению 4 к настоящему Решению на 2025 и 2026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4 год согласно приложению 6 к настоящему Решению и на 2025 и 2026 годов согласно приложению 7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 согласно приложению 8 к настоящему Решению и на 2025 и 2026 согласно приложению 9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4 год в сумме 12800,0 тыс. рублей, на 2025 год в сумме 12800,0 тыс.рублей на 2026 год в сумме 12800,0 тыс.рубл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объем бюджетных ассигнований муниципального дорожного фонда на  2024 год в сумме 19916,0 тыс. рублей, на 2025 год в сумме 20052,0 тыс.рублей на 2026 год в сумме 20842,0 тыс.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новить объем бюджетных ассигнований резервного фонда администрации Третьяковского района на 2024 год  в сумме 2000,0 тыс.рублей на 2025 год в сумме 1596,5 тыс.рублей на 2026 год в сумме 1443,6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не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и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 бюджетных ассигнований на иные цели, определенные Правительством Алтайского края, </w:t>
      </w:r>
      <w:r>
        <w:rPr>
          <w:spacing w:val="-2"/>
          <w:sz w:val="24"/>
          <w:szCs w:val="24"/>
        </w:rPr>
        <w:t>Администрации Третьяков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 местного самоуправления за счет субвенций из краевого бюджета, – в пределах объема бюджетных ассигновани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федеральными и краевыми органам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(программ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района в соответствии со статьей 96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4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учения дотаций из краевого бюджет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2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 же их регистрация на территории Третьяковского района в установленном законодательством порядке, если иное не установлен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Установить, что казначейскому сопровождению с учетом особенностей, установл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242.26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42.27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, подлежат следующие целев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0" w:name="Par6"/>
      <w:bookmarkEnd w:id="0"/>
      <w:r>
        <w:rPr>
          <w:rFonts w:eastAsia="Calibri"/>
          <w:sz w:val="24"/>
          <w:szCs w:val="24"/>
          <w:lang w:eastAsia="en-US"/>
        </w:rPr>
        <w:t>Средства, получаемые (полученные) участниками казначейского сопровождения в случаях, установленных решениями Администрации Третьяковского район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2"/>
      <w:bookmarkStart w:id="2" w:name="Par0"/>
      <w:bookmarkEnd w:id="1"/>
      <w:bookmarkEnd w:id="2"/>
      <w:r>
        <w:rPr>
          <w:rFonts w:eastAsia="Calibri"/>
          <w:sz w:val="24"/>
          <w:szCs w:val="24"/>
          <w:lang w:eastAsia="en-US"/>
        </w:rPr>
        <w:t xml:space="preserve">10 Установить, что в 2024 году при казначейском сопровождении средств, указанных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оложения </w:t>
      </w:r>
      <w:hyperlink w:anchor="Par2">
        <w:r>
          <w:rPr>
            <w:rStyle w:val="InternetLink"/>
            <w:rFonts w:eastAsia="Calibri"/>
            <w:sz w:val="24"/>
            <w:szCs w:val="24"/>
            <w:lang w:eastAsia="en-US"/>
          </w:rPr>
          <w:t>части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Установить, что в 2024 году при казначейском сопровождении средст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4"/>
          <w:szCs w:val="24"/>
          <w:lang w:eastAsia="en-US"/>
        </w:rPr>
        <w:t xml:space="preserve">13. Администрация Третьяков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и на капитальный ремонт объектов муниципальной собственности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бщий объем дотации на выравнивание бюджетной обеспеченности поселений на 2024 год в сумме 1677,5 тыс.рублей на 2025 год в сумме 1476,4 тыс.рублей на 2026 год в сумме 1430,9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4 год в размере 700 рублей на жителя на 2025 год в размере 700 рублей на жителя на 2026 год в размере 7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24 год и на плановый период 2025 и 2026 годы согласно приложению 10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10 таблицы 1,2,3 к настоящему Решению) осуществляется администрацией Третьяков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Муниципальные внутренние заимствования Третьяковского района и предоставление муниципальных гарантий Третьяковского района.</w:t>
      </w:r>
    </w:p>
    <w:p>
      <w:pPr>
        <w:pStyle w:val="22"/>
        <w:ind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Утвердить программу муниципальных внутренних заимствований Третьяковского района на 2024 год и на плановый период 2025 и 2026 годов согласно приложению 11 к настоящему Решению. </w:t>
      </w:r>
    </w:p>
    <w:p>
      <w:pPr>
        <w:pStyle w:val="22"/>
        <w:ind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твердить программу муниципальных гарантий Третьяковского района на 2024 год и на плановый период 2025 и 2026 годов согласно приложению 12 к настоящему Решению. </w:t>
      </w:r>
    </w:p>
    <w:p>
      <w:pPr>
        <w:pStyle w:val="22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 </w:t>
      </w:r>
      <w:r>
        <w:rPr>
          <w:sz w:val="24"/>
          <w:szCs w:val="24"/>
        </w:rPr>
        <w:t>Установить, что изменения в программу муниципальных внутренних заимствований Третьяковского района в случае привлечения в текущем финансовом году бюджетных кредитов из краевого бюджета, могут вноситься актами администрации Третьяковского района Алтайского края без внесения изменений в настоя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7. Контроль за исполнением бюдж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риведение решений и иных нормативных правовых актов Третьяков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4 год и на плановый период 2025 и 2026 годов  не позднее трех месяцев со дня вступления в силу настоящего решения.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4 года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   Е.Э.Ге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4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плановый период 2025 и 2026  год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, 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, тыс.рублей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ab/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-НПА</w:t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4 год и плановый период 2025 и 2026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8"/>
        <w:gridCol w:w="1417"/>
      </w:tblGrid>
      <w:tr>
        <w:trPr>
          <w:trHeight w:val="60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bookmarkStart w:id="4" w:name="_GoBack"/>
            <w:bookmarkEnd w:id="4"/>
            <w:r>
              <w:rPr>
                <w:b/>
                <w:color w:val="000000"/>
                <w:lang w:val="ru-RU"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айонный бюджет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юджеты сельских поселений, в процентах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51"/>
        <w:gridCol w:w="2268"/>
        <w:gridCol w:w="432"/>
        <w:gridCol w:w="2011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4 год</w:t>
      </w:r>
    </w:p>
    <w:tbl>
      <w:tblPr>
        <w:tblW w:w="17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720"/>
        <w:gridCol w:w="360"/>
        <w:gridCol w:w="1620"/>
        <w:gridCol w:w="8028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46,9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4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5,2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3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3,2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1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8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4,7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2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97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2,9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9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6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5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/>
            </w:pPr>
            <w:r>
              <w:rPr>
                <w:sz w:val="18"/>
                <w:szCs w:val="18"/>
              </w:rPr>
              <w:t>Приложение 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5 и 2026 годы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851"/>
        <w:gridCol w:w="1275"/>
        <w:gridCol w:w="1276"/>
      </w:tblGrid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6 год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8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1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8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2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7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2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92,4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8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24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4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-НПА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4 год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850"/>
        <w:gridCol w:w="1276"/>
        <w:gridCol w:w="850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труда работников муниципальных учреждений за счет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5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2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0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7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,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питания отдельных категорий,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102E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102E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1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01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8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лучшение условий и охраны труда в Третьяковском районе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адры для экономики Третьяковского района»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90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комплексного развития 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1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5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-НПА</w:t>
      </w:r>
      <w:r>
        <w:rPr/>
        <w:tab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5 и 2026 годы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417"/>
        <w:gridCol w:w="709"/>
        <w:gridCol w:w="1134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6 год, тыс.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9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7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9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7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8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-НПА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5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5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7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</w:t>
            </w:r>
            <w:r>
              <w:rPr/>
              <w:t>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</w:t>
            </w:r>
            <w:r>
              <w:rPr/>
              <w:t>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2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 за счет средств кра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5 и 2026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850"/>
        <w:gridCol w:w="851"/>
        <w:gridCol w:w="850"/>
        <w:gridCol w:w="1134"/>
        <w:gridCol w:w="1134"/>
        <w:gridCol w:w="67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, тыс.рублей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33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67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6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8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24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61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1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6,2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1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,1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41,5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3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2,9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2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4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8,6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6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2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6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2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1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2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1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,2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7" w:leader="none"/>
          <w:tab w:val="right" w:pos="9781" w:leader="none"/>
        </w:tabs>
        <w:ind w:right="-166" w:hanging="0"/>
        <w:rPr/>
      </w:pPr>
      <w:r>
        <w:rPr/>
        <w:tab/>
        <w:t xml:space="preserve">         Таблица3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6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1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4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мма, тыс.рубл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5 и 2026 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544"/>
        <w:gridCol w:w="340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6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9,2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4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78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5 и 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402"/>
        <w:gridCol w:w="3260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6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78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7"/>
        <w:gridCol w:w="1559"/>
        <w:gridCol w:w="2126"/>
        <w:gridCol w:w="2126"/>
        <w:gridCol w:w="1701"/>
        <w:gridCol w:w="1843"/>
        <w:gridCol w:w="1276"/>
        <w:gridCol w:w="1134"/>
        <w:gridCol w:w="1134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Внесение в Единый государственный реестр недвижимости сведений о границах территориаль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4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5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56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9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6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11" w:hanging="0"/>
        <w:jc w:val="right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6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4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4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решению главы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 xml:space="preserve"> -НПА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Третьяковского района на 2024 год и на плановый период 2025 и 2026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на 2024 год и на плановый период 2025 и 2026  год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Третьяковского района на 2024 год и в плановом периоде 2025 и 2026 годов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59"/>
        <w:gridCol w:w="1559"/>
        <w:gridCol w:w="1559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bCs/>
                <w:sz w:val="24"/>
                <w:szCs w:val="24"/>
              </w:rPr>
              <w:t>Сумма на 2025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bCs/>
                <w:sz w:val="24"/>
                <w:szCs w:val="24"/>
              </w:rPr>
              <w:t>Сумма на 2026 год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firstLine="851"/>
              <w:jc w:val="center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Объем муниципальных внутренних заимствований Третья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 соглашениям и договорам с Министерством финанс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ъем средств, направленных на погашение основной суммы муниципального долга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 соглашениям и договорам с Министерством финанс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срок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гашения долговых обязательств, возникающих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ых внутренних заимствований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в 2024 году и в плановом периоде 2025 и 2026 годов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Соглашение с Министерством финансов Алтай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до 2026 года</w:t>
            </w:r>
          </w:p>
        </w:tc>
      </w:tr>
    </w:tbl>
    <w:p>
      <w:pPr>
        <w:pStyle w:val="Normal"/>
        <w:ind w:left="779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главы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 xml:space="preserve"> –Н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гарантий муниципального образования Третьяковский район Алтайского края 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Третьяковский район Алтайского края </w:t>
      </w:r>
      <w:r>
        <w:rPr>
          <w:bCs/>
          <w:sz w:val="24"/>
          <w:szCs w:val="24"/>
        </w:rPr>
        <w:t xml:space="preserve">на 2024 год </w:t>
      </w: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3"/>
        <w:gridCol w:w="1510"/>
        <w:gridCol w:w="758"/>
        <w:gridCol w:w="709"/>
        <w:gridCol w:w="139"/>
        <w:gridCol w:w="537"/>
        <w:gridCol w:w="621"/>
        <w:gridCol w:w="872"/>
        <w:gridCol w:w="416"/>
        <w:gridCol w:w="1288"/>
        <w:gridCol w:w="118"/>
        <w:gridCol w:w="21"/>
      </w:tblGrid>
      <w:tr>
        <w:trPr>
          <w:trHeight w:val="23" w:hRule="atLeast"/>
        </w:trPr>
        <w:tc>
          <w:tcPr>
            <w:tcW w:w="55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тыс. руб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Style15"/>
        <w:spacing w:before="75" w:after="75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character" w:styleId="21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1">
    <w:name w:val="10 пж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A176EAFBAB62C3AE7B2155D38F070EC30139CC138F0505EB91EF98088EC3D006AF92DAF42DF677BDF68E3132B33BB0E2A2BD70EFFv54DC" TargetMode="External"/><Relationship Id="rId3" Type="http://schemas.openxmlformats.org/officeDocument/2006/relationships/hyperlink" Target="consultantplus://offline/ref=79BA176EAFBAB62C3AE7B2155D38F070EC30139CC138F0505EB91EF98088EC3D006AF92DAF4DDA677BDF68E3132B33BB0E2A2BD70EFFv54DC" TargetMode="External"/><Relationship Id="rId4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5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Масютина К.В.</dc:creator>
  <dc:description/>
  <cp:keywords/>
  <dc:language>en-US</dc:language>
  <cp:lastModifiedBy>First</cp:lastModifiedBy>
  <cp:lastPrinted>2023-12-27T15:16:00Z</cp:lastPrinted>
  <dcterms:modified xsi:type="dcterms:W3CDTF">2023-12-27T08:26:00Z</dcterms:modified>
  <cp:revision>429</cp:revision>
  <dc:subject/>
  <dc:title>ТРЕТЬЯКОВСКИЙ МУНИЦИПАЛЬНЫЙ РАЙОН</dc:title>
</cp:coreProperties>
</file>