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РЕТЬЯКОВСКИЙ  РАЙОННЫЙ СОВЕТ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ПУТАТОВ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Р Е Ш Е Н И 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  <w:tab w:val="center" w:pos="4677" w:leader="none"/>
        </w:tabs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27.04.2022_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bCs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  6</w:t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bCs/>
        </w:rPr>
      </w:pPr>
      <w:r>
        <w:rPr>
          <w:b/>
          <w:bCs/>
        </w:rPr>
        <w:t>с.Староалейское</w:t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исполнении бюджета </w:t>
      </w:r>
    </w:p>
    <w:p>
      <w:pPr>
        <w:pStyle w:val="Normal"/>
        <w:ind w:right="48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ind w:right="48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тьяковский район за </w:t>
      </w:r>
    </w:p>
    <w:p>
      <w:pPr>
        <w:pStyle w:val="Normal"/>
        <w:ind w:right="48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21 год. </w:t>
      </w:r>
    </w:p>
    <w:p>
      <w:pPr>
        <w:pStyle w:val="Normal"/>
        <w:ind w:right="48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Руководствуясь статьей 63 Устава района, статьей 28 решения «О бюджетном устройстве, бюджетном процессе и финансовом контроле» от 24.11.2021 № 66,  районный Совет депутатов</w:t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sz w:val="28"/>
          <w:szCs w:val="28"/>
        </w:rPr>
        <w:t xml:space="preserve">РЕШИЛ:                                                                           </w:t>
        <w:tab/>
        <w:tab/>
        <w:tab/>
      </w:r>
    </w:p>
    <w:p>
      <w:pPr>
        <w:pStyle w:val="Normal"/>
        <w:spacing w:lineRule="auto" w:line="360"/>
        <w:ind w:right="-105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 Утвердить отчет об исполнении бюджета муниципального образования Третьяковский район за 2021 год по доходам в сумме  376756,1 тыс.рублей, по расходам в сумме 367677,6  тыс. рублей, дефицит районного бюджета в сумме -9078,5  тыс.рублей и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05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) по доходам районного бюджета за 2021 год согласно приложению 1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05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) по расходам районного бюджета за 2021 год согласно приложению 2,3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05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) по источникам финансирования дефицита районного бюджета за 2021 год согласно приложению 4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0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Администрации района активизировать работу по увеличению доходной части бюджета, и сокращению кредиторской задолженности (в том числе по исполнительным листам).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6"/>
          <w:szCs w:val="26"/>
        </w:rPr>
        <w:t>3. Направить настоящее решение главе района для подписания и обнародовани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И.Ю.Бул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ТЬЯКОВСКИЙ РАЙОН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исполнении бюджета муниципального образования 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  <w:sz w:val="22"/>
          <w:szCs w:val="22"/>
        </w:rPr>
        <w:t>Третьяковский район за 2021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нято</w:t>
      </w:r>
    </w:p>
    <w:p>
      <w:pPr>
        <w:pStyle w:val="Normal"/>
        <w:jc w:val="right"/>
        <w:rPr/>
      </w:pPr>
      <w:r>
        <w:rPr/>
        <w:t>решением районного</w:t>
      </w:r>
    </w:p>
    <w:p>
      <w:pPr>
        <w:pStyle w:val="Normal"/>
        <w:jc w:val="right"/>
        <w:rPr/>
      </w:pPr>
      <w:r>
        <w:rPr/>
        <w:t>Совета депутатов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27.04.2022</w:t>
      </w:r>
      <w:r>
        <w:rPr/>
        <w:t xml:space="preserve"> № </w:t>
      </w:r>
      <w:r>
        <w:rPr>
          <w:u w:val="single"/>
        </w:rPr>
        <w:t xml:space="preserve">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уководствуясь статьей 24 Устава муниципального образования Третьяковский район Алтайского края, решением «О бюджетном устройстве, бюджетном процессе и финансовом контроле» от 24.11.2021 № 66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Утвердить прилагаемый отчет об исполнении бюджета муниципального образования Третьяковский район за 2021 год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публиковать настоящий отчет на сайте района и в газете «Третьяковский вестни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                                                                                                               Е.Э.Гер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/>
      </w:pPr>
      <w:r>
        <w:rPr/>
        <w:t>с.Староалейско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u w:val="single"/>
        </w:rPr>
      </w:pPr>
      <w:r>
        <w:rPr>
          <w:u w:val="single"/>
        </w:rPr>
        <w:t>27.04.202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/>
      </w:pPr>
      <w:r>
        <w:rPr/>
        <w:t xml:space="preserve">№  </w:t>
      </w:r>
      <w:r>
        <w:rPr>
          <w:u w:val="single"/>
        </w:rPr>
        <w:t>1</w:t>
      </w:r>
      <w:r>
        <w:rPr/>
        <w:t>- Н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007870" cy="733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2"/>
                            </w:tblGrid>
                            <w:tr>
                              <w:trPr/>
                              <w:tc>
                                <w:tcPr>
                                  <w:tcW w:w="3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решению Третьяковского  района «Об исполнении  бюджета муниципального образования Третьяковский район за 2021 год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57.75pt;mso-wrap-distance-left:9pt;mso-wrap-distance-right:0pt;mso-wrap-distance-top:0pt;mso-wrap-distance-bottom:0pt;margin-top:0.05pt;mso-position-vertical-relative:text;margin-left:302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1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2"/>
                      </w:tblGrid>
                      <w:tr>
                        <w:trPr/>
                        <w:tc>
                          <w:tcPr>
                            <w:tcW w:w="3162" w:type="dxa"/>
                            <w:tcBorders/>
                          </w:tcPr>
                          <w:p>
                            <w:pPr>
                              <w:pStyle w:val="Normal"/>
                              <w:pageBreakBefore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решению Третьяковского  района «Об исполнении  бюджета муниципального образования Третьяковский район за 2021 год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  <w:t>ДОХОДЫ</w:t>
      </w:r>
    </w:p>
    <w:p>
      <w:pPr>
        <w:pStyle w:val="Normal"/>
        <w:spacing w:lineRule="auto" w:line="228"/>
        <w:ind w:right="142" w:hanging="0"/>
        <w:jc w:val="center"/>
        <w:rPr/>
      </w:pPr>
      <w:r>
        <w:rPr/>
        <w:t>районного бюджета по кодам классификации доходов бюджетов</w:t>
      </w:r>
    </w:p>
    <w:p>
      <w:pPr>
        <w:pStyle w:val="Normal"/>
        <w:spacing w:lineRule="auto" w:line="228"/>
        <w:ind w:right="142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5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за 2021 год</w:t>
            </w:r>
          </w:p>
        </w:tc>
      </w:tr>
      <w:tr>
        <w:trPr>
          <w:trHeight w:val="3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687,6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звозмездные поступления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068,5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832,5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1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27, 9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2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5,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2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5,0</w:t>
            </w:r>
          </w:p>
        </w:tc>
      </w:tr>
      <w:tr>
        <w:trPr>
          <w:trHeight w:val="5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9999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2,9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9999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2,9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2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31,2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216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216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04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бсидии бюджетам </w:t>
            </w:r>
            <w:r>
              <w:rPr>
                <w:sz w:val="20"/>
                <w:szCs w:val="20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,9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04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бсидии бюджетам </w:t>
            </w:r>
            <w:r>
              <w:rPr>
                <w:sz w:val="20"/>
                <w:szCs w:val="20"/>
              </w:rPr>
              <w:t>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,9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67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убсидии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бюджетам </w:t>
            </w:r>
            <w:r>
              <w:rPr>
                <w:sz w:val="20"/>
                <w:szCs w:val="20"/>
              </w:rPr>
              <w:t xml:space="preserve">на 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2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67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бюджетам </w:t>
            </w:r>
            <w:r>
              <w:rPr>
                <w:sz w:val="20"/>
                <w:szCs w:val="20"/>
              </w:rPr>
              <w:t xml:space="preserve">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2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97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,1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97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,1</w:t>
            </w:r>
          </w:p>
        </w:tc>
      </w:tr>
      <w:tr>
        <w:trPr>
          <w:trHeight w:val="5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29999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388,0</w:t>
            </w:r>
          </w:p>
        </w:tc>
      </w:tr>
      <w:tr>
        <w:trPr>
          <w:trHeight w:val="5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88,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730,7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24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99,0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240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99,0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0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35118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0</w:t>
            </w:r>
          </w:p>
        </w:tc>
      </w:tr>
      <w:tr>
        <w:trPr>
          <w:trHeight w:val="2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512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на осуществление полномочий по составлению списков кандидатов в присяжные заседатели федеральных судов общей юрисдик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5120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на осуществление полномочий по составлению списков кандидатов в присяжные заседатели федеральных судов общей юрисдик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5176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бвенции бюджетам </w:t>
            </w:r>
            <w:r>
              <w:rPr>
                <w:sz w:val="20"/>
                <w:szCs w:val="20"/>
              </w:rPr>
              <w:t xml:space="preserve">на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существление полномочий по обеспечению жильем отдельных категорий граждан, установленных Федеральным </w:t>
            </w:r>
            <w:hyperlink r:id="rId2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законом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от 24 ноября 1995 года № 181-ФЗ «О социальной защите инвалидов в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4</w:t>
            </w:r>
          </w:p>
        </w:tc>
      </w:tr>
      <w:tr>
        <w:trPr>
          <w:trHeight w:val="2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5176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бвенции бюджетам </w:t>
            </w:r>
            <w:r>
              <w:rPr>
                <w:sz w:val="20"/>
                <w:szCs w:val="20"/>
              </w:rPr>
              <w:t xml:space="preserve">муниципальных районов на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существление полномочий по обеспечению жильем отдельных категорий граждан, установленных Федеральным </w:t>
            </w:r>
            <w:hyperlink r:id="rId3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законом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от 24 ноября 1995 года № 181-ФЗ «О социальной защите инвалидов в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4</w:t>
            </w:r>
          </w:p>
        </w:tc>
      </w:tr>
      <w:tr>
        <w:trPr>
          <w:trHeight w:val="2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35303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бвенции бюджетам </w:t>
            </w:r>
            <w:r>
              <w:rPr>
                <w:sz w:val="20"/>
                <w:szCs w:val="20"/>
              </w:rPr>
              <w:t>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8,6</w:t>
            </w:r>
          </w:p>
        </w:tc>
      </w:tr>
      <w:tr>
        <w:trPr>
          <w:trHeight w:val="2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303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бвенции бюджетам </w:t>
            </w:r>
            <w:r>
              <w:rPr>
                <w:sz w:val="20"/>
                <w:szCs w:val="20"/>
              </w:rPr>
              <w:t>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8,6</w:t>
            </w:r>
          </w:p>
        </w:tc>
      </w:tr>
      <w:tr>
        <w:trPr>
          <w:trHeight w:val="2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69 00 0000 150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</w:tr>
      <w:tr>
        <w:trPr>
          <w:trHeight w:val="6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69 05 0000 150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2 02 4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7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 02 40014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7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 02 40014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2 07 0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8,5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 07 00000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,5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 07 05020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ления от денежных пожертвований, предоставляемых физическими лицами  получателям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,8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 07 0503 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9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,5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19 00000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5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9 60010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5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756,1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фицит (-), профицит (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78,5</w:t>
            </w:r>
          </w:p>
        </w:tc>
      </w:tr>
    </w:tbl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к решению Третьяковского  района «Об исполнении  бюджета муниципального образования Третьяковский район за </w:t>
      </w:r>
    </w:p>
    <w:p>
      <w:pPr>
        <w:pStyle w:val="Normal"/>
        <w:numPr>
          <w:ilvl w:val="0"/>
          <w:numId w:val="0"/>
        </w:numPr>
        <w:ind w:left="6237" w:hanging="0"/>
        <w:outlineLvl w:val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1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>районного бюджета в ведомственной структуре расходов бюдже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(тыс.рублей)                                                          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08"/>
        <w:gridCol w:w="709"/>
        <w:gridCol w:w="709"/>
        <w:gridCol w:w="1276"/>
        <w:gridCol w:w="850"/>
        <w:gridCol w:w="1843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за  2021 год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о культуре и молодежной политики администрации Третьяковского района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83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4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94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плату  труда работников муниципальных учреждений за счет краев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культуры и молодежной политики Третьяковского района» на 2021-2025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988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6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6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3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3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L4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L4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плату  труда работников муниципальных учреждений за счет район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капитальному ремонту муниципальной собственности в рамках подпрограммы «Обеспечение условий реализации программы и развития отрасли» государственной программы Алтайского края  «Развитие культуры Алтай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за счет район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ые меры противодействия злоупотреблению наркотическими средствами и их незаконному обороту в Третьяковском районе»  2021-202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8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опросы в сфере культуры </w:t>
              <w:br/>
              <w:t>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8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беспечение расчетов за топливно-энергетические  ресурсы, потребляемые муниципальными учреждениями за счет краев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плату  труда работников муниципальных учреждений за счет краев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3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3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культуры, 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111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плату  труда работников муниципальных учреждений за счет краев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7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7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, действующие в сфере </w:t>
              <w:br/>
              <w:t xml:space="preserve">установленных функций органов государственной власти субъектов </w:t>
              <w:br/>
              <w:t>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7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плату  труда работников муниципальных учреждений за счет краев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5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5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культуры и молодежной политики Третьяковского района» на 2021-2025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9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87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льем  молодых семей в Третьяковском районе»  на 2020-2024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Социальная поддержка граждан на  2021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итет администрации Третьяковского района Алтайского края по образованию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372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661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533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3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я дошкольного образования в Третьяковском районе на 2021-2024 годы» в рамках муниципальной программы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2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2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2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плату  труда работников муниципальных учреждений за счет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5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S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6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S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S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S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S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9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6249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68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общего образования в Третьяковском районе на 2021-2024 годы» в рамках муниципальной программы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6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2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6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2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6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2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6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7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6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4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6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6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расходов  на обеспечение расчетов за топливно-энергетические  ресурсы, потребляемые муниципальными учреждения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 капитальному ремонту объектов муниципальной собственности в рамках подпрограммы  «Создание новых мест в общеобразовательных организациях в соответствии с прогнозируемой потребностью и современными условиями обучения программы Алтайского края «Развитие образования в Алтайском кра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8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8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 на реализацию по капитальному ремонту объектов муниципальной собственности в рамках подпрограммы  «Создание новых мест в общеобразовательных организациях в соответствии с прогнозируемой потребностью и современными условиями обучения программы Алтайского края «Развитие образования в Алтайском кра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34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34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5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53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8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53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53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отдельных категорий обучающихся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детей и сферы отдыха и оздоровления детей в Третьяковском районе на 2021-2024 годы» в рамках муниципальной программы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современных условий обучения и воспитания, укрепления материально-технической базы образовательных учреждений в Третьяковском районе на  2021-2024 годы» муниципальной программы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Адресная инвестиционная программа Третьяковского района на 2018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  <w:r>
              <w:rPr>
                <w:sz w:val="20"/>
                <w:szCs w:val="20"/>
                <w:lang w:val="en-US"/>
              </w:rPr>
              <w:t>S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  <w:r>
              <w:rPr>
                <w:sz w:val="20"/>
                <w:szCs w:val="20"/>
                <w:lang w:val="en-US"/>
              </w:rPr>
              <w:t>S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и мировых согла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21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детей и сферы отдыха и оздоровления детей в Третьяковском районе на 2021-2024 годы» в рамках муниципальной программы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плату  труда работников муниципальных учреждений за счет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1S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1S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356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3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7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плату  труда работников муниципальных учреждений за счет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0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иных подведомств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0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, действующие в сфере </w:t>
              <w:br/>
              <w:t xml:space="preserve">установленных функций органов государственной власти субъектов </w:t>
              <w:br/>
              <w:t>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5001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8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8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9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плату  труда работников муниципальных учреждений за счет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5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5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детей и сферы отдыха и оздоровления детей в Третьяковском районе на 2021-2024 годы» в рамках муниципальной программы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рганизацию отдыха и оздоровление дете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современных условий обучения и воспитания, укрепления материально-технической базы образовательных учреждений в Третьяковском районе на  2021-2024 годы» муниципальной программы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00609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10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710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0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0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S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S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S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0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S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аграждение приемному родит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S0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S0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4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сельского хозяйства администрации Третьяковского района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927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68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19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049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Всероссийской  переписи  населения 2020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4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4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рав граждан и их безопасности дорожного движения в Третьяковском районе на 2020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рофилактика преступлений и иных правонарушений» муниципальной программы Третьяковского района «Обеспечение граждан и их безопасности» на 2020-2024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безопасности дорожного движения в Третьяковском районе на 2020-2024 годы»  муниципальной программы Третьяковского района «Обеспечение граждан и их безопасности» на 2020-2024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и поддержка предпринимательства в Третьяковском районе на 2021-2026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«Улучшение условий и охраны труда в Третьяковском районе» на 2019-2021 г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«Комплексные меры противодействия экстремизму и терроризму на территории Третьяковского района» на 2019-2021 г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«Кадры для экономики Третьяковского района» на 2016-2022 г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3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3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9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0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3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3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8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96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плату  труда работников муниципальных учреждений за счет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ельского хозяйства на 2021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ельск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в и содержание безнадзорных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7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7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92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 «Обеспечение управления и регулирования земельных и имущественных отношений в Третьяковском районе на  2021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93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993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Адресная инвестиционная программа Третьяковского района на 2018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93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  <w:r>
              <w:rPr>
                <w:sz w:val="20"/>
                <w:szCs w:val="20"/>
                <w:lang w:val="en-US"/>
              </w:rPr>
              <w:t>S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69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  <w:r>
              <w:rPr>
                <w:sz w:val="20"/>
                <w:szCs w:val="20"/>
                <w:lang w:val="en-US"/>
              </w:rPr>
              <w:t>S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69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1</w:t>
            </w:r>
            <w:r>
              <w:rPr>
                <w:sz w:val="20"/>
                <w:szCs w:val="20"/>
                <w:lang w:val="en-US"/>
              </w:rPr>
              <w:t>S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1</w:t>
            </w:r>
            <w:r>
              <w:rPr>
                <w:sz w:val="20"/>
                <w:szCs w:val="20"/>
                <w:lang w:val="en-US"/>
              </w:rPr>
              <w:t>S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, направленных на обеспечение стабильного водоснабжения населения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  <w:r>
              <w:rPr>
                <w:sz w:val="20"/>
                <w:szCs w:val="20"/>
                <w:lang w:val="en-US"/>
              </w:rPr>
              <w:t>S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  <w:r>
              <w:rPr>
                <w:sz w:val="20"/>
                <w:szCs w:val="20"/>
                <w:lang w:val="en-US"/>
              </w:rPr>
              <w:t>S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мероприятий , направленных на обеспечение стабильного водоснабжения населения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1</w:t>
            </w:r>
            <w:r>
              <w:rPr>
                <w:sz w:val="20"/>
                <w:szCs w:val="20"/>
                <w:lang w:val="en-US"/>
              </w:rPr>
              <w:t>S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1</w:t>
            </w:r>
            <w:r>
              <w:rPr>
                <w:sz w:val="20"/>
                <w:szCs w:val="20"/>
                <w:lang w:val="en-US"/>
              </w:rPr>
              <w:t>S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8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18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сфере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 181-ФЗ «О социальной защите инвалидов в Российской Феде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51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51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51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учшение жилищных условий граждан, проживающих на сельских территориях (краевы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S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S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7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2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 физической культуры и спорта в Третьяковском районе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998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4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обеспечивающие предоставления услуг в сфер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01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01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плату  труда работников муниципальных учреждений за счет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6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6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6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6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орт высших дости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6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6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Информационное обеспечение деятельности органов местного самоуправления Третьяковского района по социально-экономическому развитию района на 2021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финансам, налоговой и кредитной политике администрации Третьяковского района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12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2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869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9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7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7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плату  труда работников муниципальных учреждений за счет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83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0</w:t>
            </w:r>
          </w:p>
        </w:tc>
      </w:tr>
      <w:tr>
        <w:trPr>
          <w:trHeight w:val="73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8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билизационная и вневойсковая 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88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2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72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оектирование, строительство, реконструкция, капитальный ремонт и ремонт автомобильных дорог общего </w:t>
              <w:br/>
              <w:t>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S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S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2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1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культуры, 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>
          <w:trHeight w:val="21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14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14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8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внивание бюджетной обеспеченности </w:t>
              <w:br/>
              <w:t>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6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6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из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S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61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Третьяковского района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21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39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31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</w:t>
              <w:br/>
              <w:t>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плату  труда работников муниципальных учреждений за счет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003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3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2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2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плату  труда работников муниципальных учреждений за счет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604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8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8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8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и мировых согла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8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0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70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плату  труда работников муниципальных учреждений за счет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5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5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2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тьяковский районный Совет депутатов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7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й аппарат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плату  труда работников муниципальных учреждений за счет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и мировых согла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677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5812"/>
        <w:rPr/>
      </w:pPr>
      <w:r>
        <w:rPr>
          <w:sz w:val="20"/>
          <w:szCs w:val="20"/>
        </w:rPr>
        <w:tab/>
        <w:t>ПРИЛОЖЕНИЕ 3</w:t>
      </w:r>
    </w:p>
    <w:p>
      <w:pPr>
        <w:pStyle w:val="Normal"/>
        <w:ind w:left="5812" w:hanging="5812"/>
        <w:rPr/>
      </w:pPr>
      <w:r>
        <w:rPr>
          <w:sz w:val="20"/>
          <w:szCs w:val="20"/>
        </w:rPr>
        <w:tab/>
        <w:t>к решению Третьяковского района «Об исполнении  бюджета муниципального образования Третьяковский район за  2021  го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/>
        <w:t>Распределение бюджетных ассигнований  по разделам и подразделам  классификации расходов районного бюдж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224"/>
        <w:gridCol w:w="1296"/>
        <w:gridCol w:w="1398"/>
      </w:tblGrid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 2021 год</w:t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20,4</w:t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1</w:t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6</w:t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2,8</w:t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9,2</w:t>
            </w:r>
          </w:p>
        </w:tc>
      </w:tr>
      <w:tr>
        <w:trPr>
          <w:trHeight w:val="20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9,7</w:t>
            </w:r>
          </w:p>
        </w:tc>
      </w:tr>
      <w:tr>
        <w:trPr>
          <w:trHeight w:val="22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8,0</w:t>
            </w:r>
          </w:p>
        </w:tc>
      </w:tr>
      <w:tr>
        <w:trPr>
          <w:trHeight w:val="20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0</w:t>
            </w:r>
          </w:p>
        </w:tc>
      </w:tr>
      <w:tr>
        <w:trPr>
          <w:trHeight w:val="3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1,1</w:t>
            </w:r>
          </w:p>
        </w:tc>
      </w:tr>
      <w:tr>
        <w:trPr>
          <w:trHeight w:val="9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ического характера ,гражданская обор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,1</w:t>
            </w:r>
          </w:p>
        </w:tc>
      </w:tr>
      <w:tr>
        <w:trPr>
          <w:trHeight w:val="17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09,5</w:t>
            </w:r>
          </w:p>
        </w:tc>
      </w:tr>
      <w:tr>
        <w:trPr>
          <w:trHeight w:val="17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,5</w:t>
            </w:r>
          </w:p>
        </w:tc>
      </w:tr>
      <w:tr>
        <w:trPr>
          <w:trHeight w:val="1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1,0</w:t>
            </w:r>
          </w:p>
        </w:tc>
      </w:tr>
      <w:tr>
        <w:trPr>
          <w:trHeight w:val="1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0</w:t>
            </w:r>
          </w:p>
        </w:tc>
      </w:tr>
      <w:tr>
        <w:trPr>
          <w:trHeight w:val="16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45,9</w:t>
            </w:r>
          </w:p>
        </w:tc>
      </w:tr>
      <w:tr>
        <w:trPr>
          <w:trHeight w:val="16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6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93,1</w:t>
            </w:r>
          </w:p>
        </w:tc>
      </w:tr>
      <w:tr>
        <w:trPr>
          <w:trHeight w:val="16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8</w:t>
            </w:r>
          </w:p>
        </w:tc>
      </w:tr>
      <w:tr>
        <w:trPr>
          <w:trHeight w:val="1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разова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29,3</w:t>
            </w:r>
          </w:p>
        </w:tc>
      </w:tr>
      <w:tr>
        <w:trPr>
          <w:trHeight w:val="16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3,9</w:t>
            </w:r>
          </w:p>
        </w:tc>
      </w:tr>
      <w:tr>
        <w:trPr>
          <w:trHeight w:val="1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49,2</w:t>
            </w:r>
          </w:p>
        </w:tc>
      </w:tr>
      <w:tr>
        <w:trPr>
          <w:trHeight w:val="1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5,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0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 и  кинематограф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07,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8,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 и кинематограф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9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59,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6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0,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71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8,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жбюджетные трансферты общего характера бюджетам субъектов РФ и муниципальных образований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на выравнивание бюджетной обеспеченности субъектов РФ и муниципальных образова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,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677,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ind w:left="5812" w:hanging="5812"/>
        <w:rPr>
          <w:sz w:val="20"/>
          <w:szCs w:val="20"/>
        </w:rPr>
      </w:pPr>
      <w:r>
        <w:rPr>
          <w:sz w:val="20"/>
          <w:szCs w:val="20"/>
        </w:rPr>
        <w:tab/>
        <w:t>к решению Третьяковского района «Об исполнении  бюджета муниципального образования Третьяковский район за  2021 год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ТОЧНИКИ</w:t>
      </w:r>
    </w:p>
    <w:p>
      <w:pPr>
        <w:pStyle w:val="Normal"/>
        <w:jc w:val="center"/>
        <w:rPr/>
      </w:pPr>
      <w:r>
        <w:rPr/>
        <w:t xml:space="preserve">финансирования дефицита районного бюджета по кодам классификации </w:t>
        <w:br/>
        <w:t>источников финансирования дефицитов бюджетов</w:t>
      </w:r>
    </w:p>
    <w:p>
      <w:pPr>
        <w:pStyle w:val="Normal"/>
        <w:tabs>
          <w:tab w:val="clear" w:pos="708"/>
          <w:tab w:val="left" w:pos="36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710" w:leader="none"/>
          <w:tab w:val="right" w:pos="9214" w:leader="none"/>
        </w:tabs>
        <w:rPr>
          <w:sz w:val="18"/>
          <w:szCs w:val="18"/>
        </w:rPr>
      </w:pPr>
      <w:r>
        <w:rPr>
          <w:sz w:val="16"/>
          <w:szCs w:val="16"/>
        </w:rPr>
        <w:tab/>
        <w:t xml:space="preserve">            </w:t>
      </w:r>
    </w:p>
    <w:p>
      <w:pPr>
        <w:pStyle w:val="Normal"/>
        <w:jc w:val="right"/>
        <w:rPr/>
      </w:pPr>
      <w:r>
        <w:rPr>
          <w:sz w:val="16"/>
          <w:szCs w:val="16"/>
        </w:rPr>
        <w:tab/>
        <w:t xml:space="preserve">   </w:t>
      </w:r>
      <w:r>
        <w:rPr/>
        <w:t xml:space="preserve"> (тыс. рублей)</w:t>
      </w:r>
    </w:p>
    <w:tbl>
      <w:tblPr>
        <w:tblW w:w="101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790"/>
        <w:gridCol w:w="198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бюджетной классификации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 2021 го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9078,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 01 03 00 00 00 0000 0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Бюджетные кредиты от других бюджетов бюджетной системы Российской Федераци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0 00 00 0000 7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0 00 05 0000 7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0 00 00 0000 8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бюджетных кредитов, полученных от других бюджетов бюджетной системы Российской Федерации  в валюте Российской Федераци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0 00 05 0000 8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бюджетами муниципальных районов кредитов от других бюджетов бюджетной системы Российской Федерации  в валюте Российской Федераци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 01 05 00 00 00 0000 0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зменение остатков 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9078,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5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6756,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5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6756,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6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677,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6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677,6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982" w:type="dxa"/>
        <w:jc w:val="left"/>
        <w:tblInd w:w="6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</w:tblGrid>
      <w:tr>
        <w:trPr/>
        <w:tc>
          <w:tcPr>
            <w:tcW w:w="29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5                                                                                                                                  к решению Третьяковского                                                  района «Об исполнении  бюджета муниципального образования Третьяковский район за  2021 год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</w:t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дотаций на выравнивание бюджетной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еспеченности поселений 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тыс. рублей)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363"/>
        <w:gridCol w:w="2155"/>
        <w:gridCol w:w="215"/>
        <w:gridCol w:w="324"/>
        <w:gridCol w:w="2444"/>
        <w:gridCol w:w="215"/>
        <w:gridCol w:w="36"/>
      </w:tblGrid>
      <w:tr>
        <w:trPr>
          <w:trHeight w:val="48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ельского совет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ссовое исполнение за   2021 год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5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8,3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8,3</w:t>
            </w:r>
          </w:p>
        </w:tc>
      </w:tr>
      <w:tr>
        <w:trPr/>
        <w:tc>
          <w:tcPr>
            <w:tcW w:w="6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Таблица 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тыс.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352"/>
        <w:gridCol w:w="2334"/>
        <w:gridCol w:w="419"/>
        <w:gridCol w:w="2694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ельского совета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 2021 год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4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8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8,0</w:t>
            </w:r>
          </w:p>
        </w:tc>
      </w:tr>
      <w:tr>
        <w:trPr/>
        <w:tc>
          <w:tcPr>
            <w:tcW w:w="64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Таблица 3</w:t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hanging="360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межбюджетных трансфертов, передаваемых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(Участие в предупреждении и ликвидации последствий чрезвычайных ситуаций в границах поселения)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(тыс. рублей)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56"/>
        <w:gridCol w:w="2694"/>
        <w:gridCol w:w="2695"/>
      </w:tblGrid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ельского 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 2021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9" w:leader="none"/>
          <w:tab w:val="left" w:pos="836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ределение межбюджетных трансфертов, передаваемых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Дорожная деятельность в отношении автомобильных дорог местного значения в границах населенных пунктов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) 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 202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2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7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1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1</w:t>
            </w:r>
          </w:p>
        </w:tc>
      </w:tr>
      <w:tr>
        <w:trPr>
          <w:trHeight w:val="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21,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841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</w:tblGrid>
      <w:tr>
        <w:trPr/>
        <w:tc>
          <w:tcPr>
            <w:tcW w:w="2841" w:type="dxa"/>
            <w:tcBorders/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Таблица 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межбюджетных трансфертов, передаваемых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)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right"/>
        <w:rPr/>
      </w:pPr>
      <w:r>
        <w:rPr/>
        <w:t xml:space="preserve">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 202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841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</w:tblGrid>
      <w:tr>
        <w:trPr/>
        <w:tc>
          <w:tcPr>
            <w:tcW w:w="2841" w:type="dxa"/>
            <w:tcBorders/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Таблица 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межбюджетных трансфертов, передаваемых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культуры) местного (муниципального) значения, расположенных на территории поселения)</w:t>
      </w:r>
    </w:p>
    <w:p>
      <w:pPr>
        <w:pStyle w:val="Normal"/>
        <w:tabs>
          <w:tab w:val="clear" w:pos="708"/>
          <w:tab w:val="left" w:pos="8505" w:leader="none"/>
          <w:tab w:val="left" w:pos="8640" w:leader="none"/>
          <w:tab w:val="left" w:pos="9000" w:leader="none"/>
        </w:tabs>
        <w:ind w:left="720" w:hanging="1080"/>
        <w:jc w:val="right"/>
        <w:rPr/>
      </w:pPr>
      <w:r>
        <w:rPr/>
        <w:t xml:space="preserve">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 202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</w:t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8640" w:leader="none"/>
          <w:tab w:val="left" w:pos="9000" w:leader="none"/>
        </w:tabs>
        <w:ind w:left="720" w:hanging="10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841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</w:tblGrid>
      <w:tr>
        <w:trPr/>
        <w:tc>
          <w:tcPr>
            <w:tcW w:w="2841" w:type="dxa"/>
            <w:tcBorders/>
          </w:tcPr>
          <w:p>
            <w:pPr>
              <w:pStyle w:val="Normal"/>
              <w:tabs>
                <w:tab w:val="clear" w:pos="708"/>
                <w:tab w:val="left" w:pos="18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Таблица 7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межбюджетных трансфертов, передаваемых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right"/>
        <w:rPr/>
      </w:pPr>
      <w:r>
        <w:rPr/>
        <w:t xml:space="preserve">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 202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4</w:t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841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</w:tblGrid>
      <w:tr>
        <w:trPr/>
        <w:tc>
          <w:tcPr>
            <w:tcW w:w="2841" w:type="dxa"/>
            <w:tcBorders/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Таблица 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межбюджетных трансфертов, передаваемых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Организация сбора и вывоза бытовых отходов и мусор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right"/>
        <w:rPr/>
      </w:pPr>
      <w:r>
        <w:rPr/>
        <w:t xml:space="preserve">  </w:t>
      </w:r>
      <w:r>
        <w:rPr/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369"/>
        <w:gridCol w:w="324"/>
        <w:gridCol w:w="26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 202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</w:tr>
      <w:tr>
        <w:trPr>
          <w:trHeight w:val="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,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,4</w:t>
            </w:r>
          </w:p>
        </w:tc>
      </w:tr>
      <w:tr>
        <w:trPr/>
        <w:tc>
          <w:tcPr>
            <w:tcW w:w="6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9</w:t>
            </w:r>
          </w:p>
          <w:p>
            <w:pPr>
              <w:pStyle w:val="Normal"/>
              <w:tabs>
                <w:tab w:val="clear" w:pos="708"/>
                <w:tab w:val="left" w:pos="177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межбюджетных трансфертов, передаваемых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Организация ритуальных услуг и содержание мест захоронения)</w:t>
      </w:r>
    </w:p>
    <w:p>
      <w:pPr>
        <w:pStyle w:val="Normal"/>
        <w:tabs>
          <w:tab w:val="clear" w:pos="708"/>
          <w:tab w:val="left" w:pos="8505" w:leader="none"/>
          <w:tab w:val="left" w:pos="9000" w:leader="none"/>
        </w:tabs>
        <w:ind w:left="720" w:hanging="1080"/>
        <w:jc w:val="right"/>
        <w:rPr/>
      </w:pPr>
      <w:r>
        <w:rPr/>
        <w:t xml:space="preserve">  </w:t>
      </w:r>
      <w:r>
        <w:rPr/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72"/>
        <w:gridCol w:w="2654"/>
        <w:gridCol w:w="265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 2021 год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0</w:t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9000" w:leader="none"/>
        </w:tabs>
        <w:ind w:left="720" w:hanging="108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ределение межбюджетных трансфертов на капитальный ремонт и ремонт автомобильных дорог общего пользования местного знач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  <w:tab w:val="left" w:pos="9000" w:leader="none"/>
          <w:tab w:val="left" w:pos="10063" w:leader="none"/>
        </w:tabs>
        <w:ind w:left="720" w:right="-2" w:hanging="1080"/>
        <w:jc w:val="right"/>
        <w:rPr/>
      </w:pPr>
      <w:r>
        <w:rPr/>
        <w:t xml:space="preserve">                                                      </w:t>
      </w:r>
      <w:r>
        <w:rPr/>
        <w:t xml:space="preserve">(тыс.рублей)          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7"/>
        <w:gridCol w:w="2695"/>
        <w:gridCol w:w="2695"/>
      </w:tblGrid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ого сове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 2021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алейско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>
                <w:sz w:val="20"/>
                <w:szCs w:val="20"/>
              </w:rPr>
              <w:t>400,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11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Иные межбюджетные трансферты на решение вопросов местного значени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  <w:tab w:val="left" w:pos="9000" w:leader="none"/>
          <w:tab w:val="left" w:pos="10063" w:leader="none"/>
        </w:tabs>
        <w:ind w:left="720" w:right="-2" w:hanging="10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тыс.рублей)    </w:t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72"/>
        <w:gridCol w:w="2654"/>
        <w:gridCol w:w="265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 2021 год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9</w:t>
            </w:r>
          </w:p>
        </w:tc>
      </w:tr>
      <w:tr>
        <w:trPr>
          <w:trHeight w:val="16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6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7</w:t>
            </w:r>
          </w:p>
        </w:tc>
      </w:tr>
      <w:tr>
        <w:trPr>
          <w:trHeight w:val="1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1,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1,7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1701" w:right="992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color w:val="000000"/>
      <w:sz w:val="28"/>
    </w:rPr>
  </w:style>
  <w:style w:type="character" w:styleId="4">
    <w:name w:val="Заголовок 4 Знак"/>
    <w:qFormat/>
    <w:rPr>
      <w:color w:val="FF00FF"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color w:val="000000"/>
      <w:sz w:val="28"/>
    </w:rPr>
  </w:style>
  <w:style w:type="character" w:styleId="7">
    <w:name w:val="Заголовок 7 Знак"/>
    <w:qFormat/>
    <w:rPr>
      <w:color w:val="000000"/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31">
    <w:name w:val="Основной текст 3 Знак"/>
    <w:qFormat/>
    <w:rPr>
      <w:b/>
      <w:i/>
      <w:iCs/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Подзаголовок Знак"/>
    <w:qFormat/>
    <w:rPr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en-US"/>
    </w:rPr>
  </w:style>
  <w:style w:type="character" w:styleId="23">
    <w:name w:val=" Знак Знак2"/>
    <w:qFormat/>
    <w:rPr>
      <w:sz w:val="24"/>
      <w:szCs w:val="24"/>
      <w:lang w:val="en-US" w:bidi="ar-SA"/>
    </w:rPr>
  </w:style>
  <w:style w:type="character" w:styleId="11">
    <w:name w:val=" Знак Знак1"/>
    <w:qFormat/>
    <w:rPr>
      <w:sz w:val="24"/>
      <w:szCs w:val="24"/>
      <w:lang w:val="en-US" w:bidi="ar-SA"/>
    </w:rPr>
  </w:style>
  <w:style w:type="character" w:styleId="Style17">
    <w:name w:val=" Знак Знак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13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1">
    <w:name w:val="Знак Знак Знак Знак Знак Знак Знак Знак 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13"/>
    <w:qFormat/>
    <w:pPr/>
    <w:rPr>
      <w:rFonts w:ascii="Courier New" w:hAnsi="Courier New" w:cs="Courier New"/>
      <w:lang w:val="en-US"/>
    </w:rPr>
  </w:style>
  <w:style w:type="paragraph" w:styleId="25">
    <w:name w:val="Основной текст 2"/>
    <w:basedOn w:val="13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26">
    <w:name w:val="Основной текст с отступом 2"/>
    <w:basedOn w:val="Normal"/>
    <w:qFormat/>
    <w:pPr>
      <w:ind w:firstLine="851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  <w:szCs w:val="20"/>
      <w:lang w:val="en-US"/>
    </w:rPr>
  </w:style>
  <w:style w:type="paragraph" w:styleId="34">
    <w:name w:val="Основной текст 3"/>
    <w:basedOn w:val="Normal"/>
    <w:qFormat/>
    <w:pPr>
      <w:widowControl w:val="false"/>
    </w:pPr>
    <w:rPr>
      <w:b/>
      <w:i/>
      <w:iCs/>
      <w:sz w:val="28"/>
      <w:szCs w:val="20"/>
      <w:lang w:val="en-US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70F563368E03ADDFAAD4EF4ADDABE2330C783DC2A146AA5BC40BFF846EJ5E" TargetMode="External"/><Relationship Id="rId3" Type="http://schemas.openxmlformats.org/officeDocument/2006/relationships/hyperlink" Target="consultantplus://offline/ref=3F70F563368E03ADDFAAD4EF4ADDABE2330C783DC2A146AA5BC40BFF846EJ5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2:29:00Z</dcterms:created>
  <dc:creator>Свидерская</dc:creator>
  <dc:description/>
  <cp:keywords/>
  <dc:language>en-US</dc:language>
  <cp:lastModifiedBy>пользователь</cp:lastModifiedBy>
  <cp:lastPrinted>2022-04-28T11:11:00Z</cp:lastPrinted>
  <dcterms:modified xsi:type="dcterms:W3CDTF">2022-05-06T02:29:00Z</dcterms:modified>
  <cp:revision>2</cp:revision>
  <dc:subject/>
  <dc:title>С П Р А В К А</dc:title>
</cp:coreProperties>
</file>