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.12.2022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010"/>
      </w:tblGrid>
      <w:tr>
        <w:trPr>
          <w:trHeight w:val="872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1E1D1E"/>
                <w:sz w:val="24"/>
                <w:szCs w:val="24"/>
                <w:shd w:fill="FFFFFF" w:val="clear"/>
              </w:rPr>
              <w:t>о порядке организации и осуществлении муниципального контроля в сфере распространения наружной рекламы на территории муниципального образования Третьяковский район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BF2" w:val="clear"/>
        <w:spacing w:before="0" w:after="75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1E1D1E"/>
          <w:sz w:val="28"/>
          <w:szCs w:val="28"/>
          <w:shd w:fill="FFFFFF" w:val="clear"/>
        </w:rPr>
        <w:t xml:space="preserve"> </w:t>
      </w:r>
      <w:r>
        <w:rPr>
          <w:color w:val="1E1D1E"/>
          <w:sz w:val="28"/>
          <w:szCs w:val="28"/>
          <w:shd w:fill="FFFFFF" w:val="clear"/>
        </w:rPr>
        <w:t>статьей 19 Федерального закона от 13.03.2006 № 38-ФЗ «О рекламе», статьей 2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Третьяковский район Алтайского края, районный</w:t>
      </w:r>
      <w:r>
        <w:rPr>
          <w:sz w:val="28"/>
          <w:szCs w:val="28"/>
        </w:rPr>
        <w:t xml:space="preserve"> 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color w:val="1E1D1E"/>
          <w:sz w:val="28"/>
          <w:szCs w:val="28"/>
          <w:shd w:fill="FFFFFF" w:val="clear"/>
        </w:rPr>
        <w:t xml:space="preserve"> о порядке организации и осуществлении муниципального контроля в сфере распространения наружной рекламы на территории муниципального образования Третьяковский район Алтайского</w:t>
      </w:r>
      <w:r>
        <w:rPr>
          <w:sz w:val="28"/>
          <w:szCs w:val="28"/>
        </w:rPr>
        <w:t xml:space="preserve">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принятое решение главе района для подписания и опубликования.</w:t>
      </w:r>
    </w:p>
    <w:p>
      <w:pPr>
        <w:pStyle w:val="Normal"/>
        <w:ind w:firstLine="708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1E1D1E"/>
          <w:sz w:val="28"/>
          <w:szCs w:val="28"/>
          <w:shd w:fill="FFFFFF" w:val="clear"/>
        </w:rPr>
        <w:t>Опубликовать настоящее решение на официальном сайте Администрации Третьяко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экономической политике, собственности и бюджет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И.А. Ме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  <w:r>
        <w:rPr>
          <w:b/>
          <w:color w:val="1E1D1E"/>
          <w:sz w:val="28"/>
          <w:szCs w:val="28"/>
          <w:shd w:fill="FFFFFF" w:val="clear"/>
        </w:rPr>
        <w:t xml:space="preserve"> о порядке организации и осуществлении муниципального контроля в сфере распространения наружной рекламы на территории муниципального образования Третьяковский район Алтайского</w:t>
      </w:r>
      <w:r>
        <w:rPr>
          <w:b/>
          <w:sz w:val="28"/>
          <w:szCs w:val="28"/>
        </w:rPr>
        <w:t xml:space="preserve"> кра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йо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ом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5.12.2022</w:t>
            </w:r>
            <w:r>
              <w:rPr>
                <w:sz w:val="24"/>
                <w:szCs w:val="24"/>
              </w:rPr>
              <w:t xml:space="preserve">г.  № </w:t>
            </w:r>
            <w:r>
              <w:rPr>
                <w:sz w:val="24"/>
                <w:szCs w:val="24"/>
                <w:u w:val="single"/>
              </w:rPr>
              <w:t>69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оложение</w:t>
      </w:r>
      <w:r>
        <w:rPr>
          <w:color w:val="1E1D1E"/>
          <w:sz w:val="28"/>
          <w:szCs w:val="28"/>
          <w:shd w:fill="FFFFFF" w:val="clear"/>
        </w:rPr>
        <w:t xml:space="preserve"> о порядке организации и осуществлении муниципального контроля в сфере распространения наружной рекламы на территории муниципального образования Третьяковский район Алтайского</w:t>
      </w:r>
      <w:r>
        <w:rPr>
          <w:sz w:val="28"/>
          <w:szCs w:val="28"/>
        </w:rPr>
        <w:t xml:space="preserve"> края (Прилагается).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момента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</w:t>
        <w:tab/>
        <w:t xml:space="preserve">    Е.Э. Герман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тароалейское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12.2022</w:t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-  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/>
      </w:pPr>
      <w:r>
        <w:rPr>
          <w:color w:val="1E1D1E"/>
          <w:sz w:val="28"/>
          <w:szCs w:val="28"/>
          <w:shd w:fill="FFFFFF" w:val="clear"/>
        </w:rPr>
        <w:t>о порядке организации и осуществлении муниципального контроля в сфере распространения наружной рекламы на территории муниципального образования Третьяковский район Алтайского</w:t>
      </w:r>
      <w:r>
        <w:rPr>
          <w:sz w:val="28"/>
          <w:szCs w:val="28"/>
        </w:rPr>
        <w:t xml:space="preserve">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1.1. Настоящее Положение о  порядке организации и осуществления муниципального контроля в сфере распространения наружной  рекламы на территории муниципального образования  Третьяковский район Алтайского края  (далее - Порядок) разработан в соответствии с Федеральным законом от 13.03.2006 № 38-ФЗ «О рекламе» (далее - Федеральный закон «О рекламе»)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, Уставом муниципального образования Третьяковский район Алтайского края и регламентирует организацию и осуществление муниципального контроля на территории муниципального образования Третьяковский район Алтайского края  в сфере распространения наружной рекла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1.2. Целью муниципального контроля в сфере распространения наружной рекламы на территории муниципального образования Третьяковский район Алтайского края  (далее - муниципальный контроль в сфере рекламы), осуществляемого в соответствии с настоящим Порядком, является организация и проведение на территории муниципального образования Третьяковский район Алтайского края  проверок соблюдения юридическими лицами, индивидуальными предпринимателями и гражданами, не зарегистрированными в качестве индивидуальных предпринимателей (далее - граждане), требований, установленных муниципальными правовыми актами муниципального образования Третьяковского района Алтайского края, а также требований, установленных федеральными законами, законами Алтайского края в сфере рекламы (далее - обязательные требования)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3. Предметом муниципального контроля в сфере рекламы является проверка соблюдения юридическим лицом, индивидуальным предпринимателем, гражданином в процессе осуществления деятельности обязательных требований по: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направлению уведомлений лицом, которому выдано разрешение на установку рекламной конструкции, в Администрацию Третьяковского района обо всех фактах возникновения у третьих лиц прав в отношении этой рекламной конструкци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наличию разрешения на установку рекламной конструкци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установке рекламной конструкции в течение одного года со дня выдачи разрешения на ее установку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использованию рекламной конструкции в целях распространения рекламы, социальной рекламы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соответствию установки рекламной конструкции схеме территориального планирования муниципального образования Третьяковский район Алтайского края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соблюдению в результате установки рекламной конструкции внешнего архитектурного облика сложившейся застройки муниципального образования Третьяковский район Алтайского края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 </w:t>
      </w:r>
      <w:r>
        <w:rPr>
          <w:color w:val="1E1D1E"/>
          <w:sz w:val="28"/>
          <w:szCs w:val="28"/>
        </w:rPr>
        <w:tab/>
        <w:t>2. Под муниципальным контролем в сфере распространения наружной рекламы в Третьяковском районе Алтайского края (далее – муниципальный контроль) понимается деятельность Администрации Третьяковского района Алтайского края  как органа местного самоуправления, уполномоченного на организацию и проведение на территории Третьяковского района Алтайского края проверок соблюдения при осуществлении деятельности юридическими лицами, индивидуальными предпринимателями, гражданами, не являющимися индивидуальными предпринимателями (далее – граждане), требований действующего законодательства в сфере распространения наружной рекламы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Объектом муниципального контроля является наружная реклама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е конструкции)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4. Органом, уполномоченным на осуществление муниципального контроля (далее – орган муниципального контроля), является Администрация Третьяковского района Алтай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4.1. Осуществление муниципального контроля возлагается на отдел по градостроительству и архитектуре Администрации Третьяковского района Алтайского края (далее – отдел контроля). Проверки проводятся должностными лицами отдела контрол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Должностные лица, уполномоченные на проведение проверки, указываются в постановлении о проведении проверки, предусмотренном пунктом 17 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. При необходимости к проведению мероприятий по осуществлению муниципального контроля в качестве специалистов и экспертов могут привлекаться представители территориальных органов федеральной и государственной исполнительной власти (по согласованию)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 Орган муниципального контроля осуществляет контроль за: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состоянием рекламных конструкций, размещенных на территории Третьяковского района Алтайского края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соблюдением требований действующего законодательства при размещении рекламных конструкций на территории Третьяковского района Алтайского края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исполнением предписаний (письменных требований) о демонтаже рекламных конструкций, размещенных на территории Третьяковского района Алтайского края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выполнения иных требований законодательства по вопросам установки и эксплуатации рекламных конструкций в пределах установленной сферы деятельности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Муниципальный контроль осуществляется путем плановых и внеплановых проверок. Проверки могут быть документарными или выездны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9. Плановые проверки проводятся на основании ежегодных планов, разрабатываемых отделом контроля и утверждаемых постановлением Администрации Третьяковского района Алтай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10. В срок до 01 сентября года, предшествующего году проведения плановых проверок, отдел контроля направляет проект ежегодного плана проведения плановых проверок в Прокуратуру Третьяковского района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Органы прокуратуры в порядке и в сроки, установленные статьей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 рассматривают проекты ежегодных планов проведения плановых проверок на предмет законности включения в них объектов муниципального контроля и вносят предложения о проведении совместных плановых проверок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Отдел контрол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й план проведения проверок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тверждены постановлением Правительства Российской Федерации от 30 июня 2010 года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shd w:fill="FFFFFF" w:val="clear"/>
        <w:spacing w:before="0" w:after="180"/>
        <w:ind w:firstLine="708"/>
        <w:jc w:val="both"/>
        <w:rPr/>
      </w:pPr>
      <w:r>
        <w:rPr>
          <w:color w:val="1E1D1E"/>
          <w:sz w:val="28"/>
          <w:szCs w:val="28"/>
        </w:rPr>
        <w:t>11. Ежегодный план размещается на официальном сайте Администрации Третьяковского района Алтайского края в информационно-телекоммуникационной сети «Интернет» в течение пяти рабочих дней со дня его утверждени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2. Плановые проверки в отношении юридических лиц, индивидуальных предпринимателей и физических лиц (граждан) проводятся не чаще одного раза в три года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3. О проведении плановой проверки юридическое лицо, индивидуальный предприниматель, гражданин уведомляются органом муниципального контроля за три рабочих дня до начала ее проведения посредством направления копии постановления о начале проведения плановой проверки, предусмотренного пунктом 17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4. Основания для проведения внеплановых проверок юридических лиц и индивидуальных предпринимателей, а также случаи, в которых внеплановые проверки указанных лиц подлежат согласованию с Прокуратурой Третьяковского района, определяются Федеральным законом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Основанием для проведения внеплановой проверки гражданина являетс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истечение срока исполнения, ранее выданного гражданину предписания об устранении выявленного нарушения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поступление в орган муниципа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требований в сфере распространения наружной рекламы, а также непосредственное обнаружение указанных фактов должностными лицами органа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5. Срок проведения плановой или внеплановой проверки не может превышать двадцати рабочих дней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6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17. Плановые и внеплановые проверки проводятся на основании постановления Администрации Третьяковского района Алтайского края. Постановление оформляется в соответствии с требованиями, установленными Федеральным законом от 31.07.2020 № 248-ФЗ «О государственном контроле (надзоре) и муниципальном контроле в Российской Федерации» и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8. Документарная проверка проводится по месту нахождения органа муниципального контроля в соответствии со Федеральным законом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19. Выездная проверка проводится по месту нахождения юридического лица, месту осуществления деятельности индивидуального предпринимателя, месту жительства гражданина и (или) по месту фактического осуществления их деятельности, месту использования юридическим лицом, индивидуальным предпринимателем, гражданином рекламной конструкции в соответствии с Федеральным законом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20. Если иное не предусмотрено Федеральным законом от 31.07.2020 № 248-ФЗ «О государственном контроле (надзоре) и муниципальном контроле в Российской Федерации» о проведении внеплановой выездной проверки юридическое лицо, индивидуальный предприниматель, гражданин уведомляю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1. 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2. Выездная проверка начинается с предъявления должностными лицами органа муниципального</w:t>
      </w:r>
      <w:r>
        <w:rPr>
          <w:color w:val="1E1D1E"/>
          <w:sz w:val="28"/>
          <w:szCs w:val="28"/>
        </w:rPr>
        <w:t xml:space="preserve"> контроля служебных удостоверений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гражданина, его представителя с постановл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3. 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, иных лиц к рекламным конструкциям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4. Проводящие выездную проверку должностные лица вправе: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обследовать используемые юридическим лицом, индивидуальным предпринимателем, гражданами рекламные конструкци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запрашивать в соответствии со своей компетенцией у федеральных органов исполнительной власти,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контроля сведения и материалы, в том числе правоустанавливающие документы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посещать при предъявлении служебного удостоверения организации и объекты, находящиеся в собственности, владении, пользовании, аренде юридических лиц, индивидуальных предпринимателей и физических лиц (граждан) для осуществления муниципального контроля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составлять по результатам проверок акты с обязательным ознакомлением с ними рекламораспространителей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обращаться в органы внутренних дел за содействием в предотвращении или пресечении действий, препятствующих осуществлению контроля в сфере распространения наружной рекламы в Третьяковском районе Алтайского края, а также в установлении лиц, нарушающих требования действующего законодательства в сфере распространения наружной рекламы в Третьяковском районе Алтайского края;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- в случаях, предусмотренных действующим законодательством, выдавать обязательные для исполнения предписания (письменные требования) о демонтаже рекламных конструкций, размещенных на территории Третьяковского района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25. Должностные лица, проводящие проверку, обязаны соблюдать ограничения, предусмотренные Федеральным законом от 31.07.2020 № 248-ФЗ «О государственном контроле (надзоре) и муниципальном контроле в Российской Федерации» и выполнять обязанности, предусмотренные данным Федеральным законом, соблюдать иные требования данного Федерального закона, иных нормативных правовых актов Российской Федерации, Алтайского края и Третьяковского района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6. 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гражданин, его представитель при проведении проверки имеют право: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получать от органа муниципального контроля, его должностных лиц информацию, которая относится к предмету проверки и предоставление которой предусмотрено Федеральным законом и настоящим Положением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, проводящих проверку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7. В случае выявления нарушений при проведении проверки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выдать юридическому лицу, индивидуальному предпринимателю, гражданину предписание об устранении выявленных нарушений с указанием сроков их устранения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 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8. По результатам каждой проведенной проверки составляется Акт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(гражданину)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кт должен содержать следующие данные: дата, время и место составления акта проверки; наименование органа муниципального контроля; дата и номер постановления органа муниципального контроля; фамилии, имена, отчества и должности должностного лица или должностных лиц, проводивших проверку; наименование проверяемого юридического лица или фамилия, имя и отчество индивидуального предпринимателя,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изического лица, присутствовавш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 федерального законодательства и требований, установленных муниципальными правовыми актами, об их характере и о лицах, допустивших указанные нарушения;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подписи должностного лица или должностных лиц, проводивших проверку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 случае выявления достаточных данных, указывающих на наличие факта нарушения действующего законодательства, к Акту прилагаются: фототаблица с нумерацией каждого фотоснимка и иная информация, подтверждающая или опровергающая наличие нарушения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  <w:sz w:val="28"/>
          <w:szCs w:val="28"/>
        </w:rPr>
        <w:t>29. В случае, если проведение внеплановой выездной проверки было согласовано с Прокуратурой Третьяковского района, копия акта проверки направляется в Прокуратуру Третьяковского района в течение пяти рабочих дней со дня составления акта проверки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0. Юридическое лицо, индивидуальный предприниматель, гражданин, в отношении которых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гражданин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1. 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hd w:fill="FFFFFF" w:val="clear"/>
        <w:ind w:firstLine="708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2. Все составляемые в ходе проведения проверок документы и иная необходимая информация регистрируются в журнале учета проверок. Учет и регистрацию проверок ведет сектор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3. 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3. Орган муниципального контроля, его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1E1D1E"/>
          <w:sz w:val="24"/>
          <w:szCs w:val="24"/>
        </w:rPr>
      </w:pPr>
      <w:r>
        <w:rPr>
          <w:color w:val="1E1D1E"/>
          <w:sz w:val="24"/>
          <w:szCs w:val="24"/>
        </w:rPr>
      </w:r>
    </w:p>
    <w:sectPr>
      <w:type w:val="nextPage"/>
      <w:pgSz w:w="11906" w:h="16838"/>
      <w:pgMar w:left="1440" w:right="92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sz w:val="18"/>
      <w:szCs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 w:before="540" w:after="0"/>
      <w:ind w:firstLine="660"/>
      <w:jc w:val="both"/>
    </w:pPr>
    <w:rPr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45:00Z</dcterms:created>
  <dc:creator>User</dc:creator>
  <dc:description/>
  <cp:keywords/>
  <dc:language>en-US</dc:language>
  <cp:lastModifiedBy>First</cp:lastModifiedBy>
  <cp:lastPrinted>2022-12-15T16:30:00Z</cp:lastPrinted>
  <dcterms:modified xsi:type="dcterms:W3CDTF">2022-12-15T09:31:00Z</dcterms:modified>
  <cp:revision>8</cp:revision>
  <dc:subject/>
  <dc:title>Уважаемые депутаты Опаринской районной Думы</dc:title>
</cp:coreProperties>
</file>