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6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Третьяковский район  на 2023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24 и 2025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5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А. Мел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9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3 год и на плановый период 2024 и 2025 год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3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398731,8 тыс. рублей,  в том числе налоговые и неналоговые доходы в сумме 109475,0 тыс.рублей из них акцизы по подакцизным товарам (продукции), производимым на территории Российской Федерации в сумме 14790,0 тыс.рублей, объем межбюджетных трансфертов, получаемых из  бюджетов других уровней, в сумме 289256,8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общий объем расходов районного бюджета в сумме 404731,8 тыс.рублей, в том числе объем бюджетных ассигнований муниципального дорожного фонда 17341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1 января 2024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в сумме 6000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основные характеристики районного бюджета на 2024 год и на 2025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) прогнозируемый общий объем доходов районного бюджета на 2024 год в сумме 324741,0 тыс. рублей,  в том числе налоговые и неналоговые доходы в сумме 110694,0 тыс.рублей из них акцизы по подакцизным товарам (продукции), производимым на территории Российской Федерации в сумме 15388,0 тыс.рублей, объем межбюджетных трансфертов, получаемых из  бюджетов других уровней, в сумме 214047,0 тыс. рублей и  общий объем доходов районного бюджета на 2025 год в сумме 319263,0 тыс. рублей,  в том числе налоговые и неналоговые доходы в сумме 109706,0 тыс.рублей из них акцизы по подакцизным товарам (продукции), производимым на территории Российской Федерации в сумме 16035,0 тыс.рублей, объем межбюджетных трансфертов, получаемых из  бюджетов других уровней, в сумме 209557,0 тыс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районного бюджета на 2024 год в сумме 324741,0 тыс.рублей, в том числе объем бюджетных ассигнований муниципального дорожного фонда 16841,0 тыс.рублей, условно утвержденные расходы в сумме 3000,0 тыс.рублей и общий объем расходов районного бюджета на 2025 год в сумме 319263,0 тыс.рублей, в том числе объем бюджетных ассигнований муниципального дорожного фонда 17876,0 тыс.рублей, условно утвержденные расходы в сумме 6000,0 тыс.рублей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долга Третьяковского района 1 января 2025 года в сумме 926,0 тыс. рублей, в том числе верхний предел долга по муниципальным гарантиям в сумме 0 тыс. рублей; верхний предел муниципального долга Третьяковского района 1 января 2026 года в сумме 0 тыс. рублей, в том числе верхний предел долга по муниципальным гарантиям в сумме 0 тыс. руб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)  дефицит районного бюджета на 2024 год  в сумме 0 тыс.рублей и на 2025 год в сумме 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3 год и плановый период 2024 и 2025 год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3 год и плановый период 2024 и 2025 годов согласно приложению 3  к настоящему Решению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Бюджетные ассигнования районного бюджета на 2023 год и на плановый период 2024 и 2025 год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3 год согласно приложению 4 к настоящему Решению на 2024 и 2025 согласно приложению 5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3 год согласно приложению 6 к настоящему Решению и на 2024 и 2025 годов согласно приложению 7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на 2023 год согласно приложению 8 к настоящему Решению и на 2024 и 2025 согласно приложению 9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3 год в сумме 11534,0 тыс. рублей, на 2024 год в сумме 11534,0 тыс.рублей на 2025 год в сумме 11534,0 тыс.рублей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 объем бюджетных ассигнований резервного фонда администрации Третьяковского района на 2023 год  в сумме 3000,0 тыс.рублей на 2024 год в сумме 500 тыс.рублей на 2025 год в сумме 500,0 тыс.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нения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и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ительством Алтайского края, </w:t>
      </w:r>
      <w:r>
        <w:rPr>
          <w:spacing w:val="-2"/>
          <w:sz w:val="24"/>
          <w:szCs w:val="24"/>
        </w:rPr>
        <w:t>Администрации Третьяков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законов, предусматривающих осуществление государственных полномочий органами  местного самоуправления за счет субвенций из краевого бюджета, – в пределах объема бюджетных ассигновани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6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3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2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 же их регистрация на территории Третьяковского района в установленном законодательством порядке, если иное не установлено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</w:t>
      </w:r>
      <w:r>
        <w:rPr>
          <w:rFonts w:eastAsia="Calibri"/>
          <w:sz w:val="24"/>
          <w:szCs w:val="24"/>
          <w:lang w:eastAsia="en-US"/>
        </w:rPr>
        <w:t xml:space="preserve">Установить, что казначейскому сопровождению с учетом особенностей, установл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статьями 242.26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242.27</w:t>
        </w:r>
      </w:hyperlink>
      <w:r>
        <w:rPr>
          <w:rFonts w:eastAsia="Calibri"/>
          <w:sz w:val="24"/>
          <w:szCs w:val="24"/>
          <w:lang w:eastAsia="en-US"/>
        </w:rPr>
        <w:t xml:space="preserve"> Бюджетного кодекса Российской Федерации, подлежат следующие целевые средств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0" w:name="Par6"/>
      <w:bookmarkEnd w:id="0"/>
      <w:r>
        <w:rPr>
          <w:rFonts w:eastAsia="Calibri"/>
          <w:sz w:val="24"/>
          <w:szCs w:val="24"/>
          <w:lang w:eastAsia="en-US"/>
        </w:rPr>
        <w:t>Средства, получаемые (полученные) участниками казначейского сопровождения в случаях, установленных решениями Администрации Третьяковского района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" w:name="Par0"/>
      <w:bookmarkEnd w:id="1"/>
      <w:r>
        <w:rPr>
          <w:rFonts w:eastAsia="Calibri"/>
          <w:sz w:val="24"/>
          <w:szCs w:val="24"/>
          <w:lang w:eastAsia="en-US"/>
        </w:rPr>
        <w:t xml:space="preserve">10. Установить, что в 2023 году  в соответствии с частью 17 статьи 3 Федерального закона «О внесении изменений в Бюджетный кодекс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» казначейскому сопровождению подлежат указанные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средства, предоставляемые из районного бюджета на основании муниципальных контрактов, контрактов (договоров) бюджетных или автономных учреждений, заключаемых на сумму 3000,0 тыс. рублей и более.</w:t>
      </w:r>
    </w:p>
    <w:p>
      <w:pPr>
        <w:pStyle w:val="Normal"/>
        <w:widowControl w:val="false"/>
        <w:ind w:firstLine="709"/>
        <w:jc w:val="both"/>
        <w:rPr/>
      </w:pPr>
      <w:bookmarkStart w:id="2" w:name="Par2"/>
      <w:bookmarkEnd w:id="2"/>
      <w:r>
        <w:rPr>
          <w:rFonts w:eastAsia="Calibri"/>
          <w:sz w:val="24"/>
          <w:szCs w:val="24"/>
          <w:lang w:eastAsia="en-US"/>
        </w:rPr>
        <w:t xml:space="preserve">11. Установить, что в 2023 году при казначейском сопровождении средст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приобретения товаров в рамках исполнения муниципальных контрактов, контрактов (договоров), заключаемых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товаров в кредитных организациях, при представлении заказчиками по указанным контрактам (договорам) в Управление Федерального казначейства по Алтайскому краю документов, подтверждающих поставку това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Положения </w:t>
      </w:r>
      <w:hyperlink w:anchor="Par2">
        <w:r>
          <w:rPr>
            <w:rStyle w:val="InternetLink"/>
            <w:rFonts w:eastAsia="Calibri"/>
            <w:sz w:val="24"/>
            <w:szCs w:val="24"/>
            <w:lang w:eastAsia="en-US"/>
          </w:rPr>
          <w:t>части 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указанны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ставщикам по указанным контрактам (договорам) в кредитн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. Установить, что в 2023 году при казначейском сопровождении средств, указанных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части 9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4"/>
            <w:szCs w:val="24"/>
            <w:lang w:eastAsia="en-US"/>
          </w:rPr>
          <w:t>части 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й статьи, предоставляемых на основании контрактов (договоров), заключаемых в целях выполнения работ, оказания услуг в рамках исполнения муниципаль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Алтайскому краю, на расчетные счета, открытые подрядчикам (исполнителям) по указанны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Алтайскому краю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3" w:name="Par9"/>
      <w:bookmarkEnd w:id="3"/>
      <w:r>
        <w:rPr>
          <w:rFonts w:eastAsia="Calibri"/>
          <w:sz w:val="24"/>
          <w:szCs w:val="24"/>
          <w:lang w:eastAsia="en-US"/>
        </w:rPr>
        <w:t xml:space="preserve">14. Администрация Третьяковского района вправе перераспределять предусмотренные в районном бюджете средства на осуществление капитальных вложений в объекты муниципальной собственности и на капитальный ремонт объектов муниципальной собственности в случае принятия решений краевыми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в случае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 бюджетам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общий объем дотации на выравнивание бюджетной обеспеченности поселений на 2023 год в сумме 1709,0 тыс.рублей на 2024 год в сумме 1456,0 тыс.рублей на 2025 год в сумме 1453,7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3 год в размере 600 рублей на жителя на 2024 год в размере 600 рублей на жителя на 2025 год в размере 6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твердить распределение межбюджетных трансфертов бюджетам поселений на 2023 год и на плановый период 2024 и 2025 годы согласно приложению 10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10 таблицы 1,2,3 к настоящему Решению) осуществляется администрацией Третьяковского района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бъем доходов районного бюджета на 2023 год и на плановый период 2024 и 2025 г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23 год согласно приложению 11 к настоящему Решению на 2024 и на 2025 годы согласно приложению 12 к настоящему Решению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Контроль за исполнением бюдж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риведение решений и иных нормативных правовых актов Третьяковского района в соответствии с настоящим Решен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3 год и на плановый период 2024 и 2025 годов  не позднее трех месяцев со дня вступления в силу настоящего решения.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   Е.Э.Ге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12.2022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5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</w:t>
            </w:r>
            <w:r>
              <w:rPr>
                <w:sz w:val="18"/>
                <w:szCs w:val="18"/>
              </w:rPr>
              <w:t>.  № _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3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2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4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 г. №</w:t>
            </w:r>
            <w:r>
              <w:rPr>
                <w:sz w:val="18"/>
                <w:szCs w:val="18"/>
                <w:u w:val="single"/>
              </w:rPr>
              <w:t xml:space="preserve"> 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плановый период 2023 и 2024  годов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тыс.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 год, тыс.рублей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</w:t>
      </w:r>
      <w:r>
        <w:rPr>
          <w:sz w:val="18"/>
          <w:szCs w:val="18"/>
        </w:rPr>
        <w:t xml:space="preserve"> г.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3 год и плановый период 2024 и 2025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8"/>
        <w:gridCol w:w="1417"/>
      </w:tblGrid>
      <w:tr>
        <w:trPr>
          <w:trHeight w:val="60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bookmarkStart w:id="4" w:name="_GoBack"/>
            <w:bookmarkEnd w:id="4"/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, в процентах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51"/>
        <w:gridCol w:w="2268"/>
        <w:gridCol w:w="432"/>
        <w:gridCol w:w="2011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г. № 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>-НПА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3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55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6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78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6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4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205,2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66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6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6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/>
            </w:pPr>
            <w:r>
              <w:rPr>
                <w:sz w:val="18"/>
                <w:szCs w:val="18"/>
              </w:rPr>
              <w:t>Приложение 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15.12.2022</w:t>
            </w:r>
            <w:r>
              <w:rPr>
                <w:sz w:val="18"/>
                <w:szCs w:val="18"/>
              </w:rPr>
              <w:t xml:space="preserve"> г._№ 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>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4 и 2025 годы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851"/>
        <w:gridCol w:w="1275"/>
        <w:gridCol w:w="1276"/>
      </w:tblGrid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5,7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4,3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,3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48,1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4,5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5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</w:t>
      </w:r>
      <w:r>
        <w:rPr>
          <w:sz w:val="18"/>
          <w:szCs w:val="18"/>
        </w:rPr>
        <w:t xml:space="preserve">. № </w:t>
      </w:r>
      <w:r>
        <w:rPr>
          <w:sz w:val="18"/>
          <w:szCs w:val="18"/>
          <w:u w:val="single"/>
        </w:rPr>
        <w:t xml:space="preserve">15 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 на  2023 год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1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09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164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3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35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6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4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9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8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7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</w:t>
      </w:r>
      <w:r>
        <w:rPr>
          <w:sz w:val="18"/>
          <w:szCs w:val="18"/>
        </w:rPr>
        <w:t>.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4 и 2025 годы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709"/>
        <w:gridCol w:w="1417"/>
        <w:gridCol w:w="709"/>
        <w:gridCol w:w="1134"/>
        <w:gridCol w:w="113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3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3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9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2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3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73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3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</w:rPr>
            </w:pPr>
            <w:r>
              <w:rPr>
                <w:rFonts w:cs="Times New Romas;Times New Roman" w:ascii="Times New Romas;Times New Roman" w:hAnsi="Times New Romas;Times New Roman"/>
              </w:rPr>
              <w:t>58 2 E2 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3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6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.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6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86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43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51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4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3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23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7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комплексного развития сельских территорий за счет средств краев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7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3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2.2022г.</w:t>
      </w:r>
      <w:r>
        <w:rPr>
          <w:sz w:val="18"/>
          <w:szCs w:val="18"/>
        </w:rPr>
        <w:t xml:space="preserve">  № </w:t>
      </w:r>
      <w:r>
        <w:rPr>
          <w:sz w:val="18"/>
          <w:szCs w:val="18"/>
          <w:u w:val="single"/>
        </w:rPr>
        <w:t>15</w:t>
      </w:r>
      <w:r>
        <w:rPr>
          <w:sz w:val="18"/>
          <w:szCs w:val="18"/>
        </w:rPr>
        <w:t>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и 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850"/>
        <w:gridCol w:w="851"/>
        <w:gridCol w:w="850"/>
        <w:gridCol w:w="1134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тыс.рубле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4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9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2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6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7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38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6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19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E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E5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1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15.12.2022 г</w:t>
            </w:r>
            <w:r>
              <w:rPr/>
              <w:t>.  №</w:t>
            </w:r>
            <w:r>
              <w:rPr>
                <w:u w:val="single"/>
              </w:rPr>
              <w:t>15</w:t>
            </w:r>
            <w:r>
              <w:rPr/>
              <w:t>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8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4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4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0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7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16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0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6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8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7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0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4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7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6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1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1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99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6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right="-1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647" w:leader="none"/>
          <w:tab w:val="right" w:pos="9781" w:leader="none"/>
        </w:tabs>
        <w:ind w:right="-166" w:hanging="0"/>
        <w:rPr/>
      </w:pPr>
      <w:r>
        <w:rPr/>
        <w:tab/>
        <w:t xml:space="preserve">         Таблица3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дотаций между бюджетами сельских поселений на выравнивание бюджетной обеспеченности </w:t>
      </w:r>
    </w:p>
    <w:p>
      <w:pPr>
        <w:pStyle w:val="Normal"/>
        <w:ind w:firstLine="540"/>
        <w:jc w:val="center"/>
        <w:rPr/>
      </w:pPr>
      <w:r>
        <w:rPr/>
        <w:t>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7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2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2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7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4,3</w:t>
            </w:r>
          </w:p>
        </w:tc>
      </w:tr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53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3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мма, тыс.рубл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8,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аблица 5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субвенций за счет средств федерального бюджета</w:t>
      </w:r>
    </w:p>
    <w:p>
      <w:pPr>
        <w:pStyle w:val="Normal"/>
        <w:ind w:firstLine="540"/>
        <w:jc w:val="center"/>
        <w:rPr/>
      </w:pPr>
      <w:r>
        <w:rPr/>
        <w:t xml:space="preserve">между бюджетами поселений на осуществление </w:t>
        <w:br/>
        <w:t xml:space="preserve">полномочий по первичному воинскому учету на территориях, </w:t>
        <w:br/>
        <w:t>где отсутствуют военные комиссариаты на 2024 и 2025 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544"/>
        <w:gridCol w:w="340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4 год,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49,8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3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4 и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402"/>
        <w:gridCol w:w="3260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4 год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5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41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52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7"/>
        <w:gridCol w:w="1417"/>
        <w:gridCol w:w="1843"/>
        <w:gridCol w:w="1701"/>
        <w:gridCol w:w="1843"/>
        <w:gridCol w:w="1842"/>
        <w:gridCol w:w="1418"/>
        <w:gridCol w:w="1417"/>
        <w:gridCol w:w="1417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Внесение в Единый государственный реестр недвижимости сведений о границах территориаль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56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3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111" w:hanging="0"/>
        <w:jc w:val="right"/>
        <w:rPr/>
      </w:pPr>
      <w:r>
        <w:rPr/>
        <w:t>Таблица 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5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7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6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1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.</w:t>
            </w:r>
            <w:r>
              <w:rPr>
                <w:sz w:val="18"/>
                <w:szCs w:val="18"/>
              </w:rPr>
              <w:t>_ №_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>Объем доходов районного бюджета на 2023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1"/>
        <w:gridCol w:w="131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75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56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56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 2 02 1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1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75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75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9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10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10,3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95,1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06,0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0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,1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47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3,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9999 00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9999 05 0000 15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731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00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2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15.12.2022г.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u w:val="single"/>
              </w:rPr>
              <w:t>15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доходов районного бюджета на 2024 и 2025 годы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386"/>
        <w:gridCol w:w="1543"/>
        <w:gridCol w:w="15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на 2025 год, тыс.рублей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94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706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7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4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57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7,6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6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4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098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8</w:t>
            </w:r>
          </w:p>
        </w:tc>
      </w:tr>
      <w:tr>
        <w:trPr>
          <w:trHeight w:val="2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36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16,7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51,2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,8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 2 02 3517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3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4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263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A176EAFBAB62C3AE7B2155D38F070EC30139CC138F0505EB91EF98088EC3D006AF92DAF42DF677BDF68E3132B33BB0E2A2BD70EFFv54DC" TargetMode="External"/><Relationship Id="rId3" Type="http://schemas.openxmlformats.org/officeDocument/2006/relationships/hyperlink" Target="consultantplus://offline/ref=79BA176EAFBAB62C3AE7B2155D38F070EC30139CC138F0505EB91EF98088EC3D006AF92DAF4DDA677BDF68E3132B33BB0E2A2BD70EFFv54DC" TargetMode="External"/><Relationship Id="rId4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5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6" Type="http://schemas.openxmlformats.org/officeDocument/2006/relationships/hyperlink" Target="consultantplus://offline/ref=7371AED40C51620B0FD1F7CA9C5CD8BB9B4C0ABB76F311D8D3E8577B87C7B1BB0C50579CF4268E78FF1E9DCB1E5C25D09FA9CC7210B40BF976870D26f7Z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3F70F563368E03ADDFAAD4EF4ADDABE2330C783DC2A146AA5BC40BFF846EJ5E" TargetMode="External"/><Relationship Id="rId12" Type="http://schemas.openxmlformats.org/officeDocument/2006/relationships/hyperlink" Target="consultantplus://offline/ref=3F70F563368E03ADDFAAD4EF4ADDABE2330C783DC2A146AA5BC40BFF846EJ5E" TargetMode="External"/><Relationship Id="rId13" Type="http://schemas.openxmlformats.org/officeDocument/2006/relationships/hyperlink" Target="consultantplus://offline/ref=3F70F563368E03ADDFAAD4EF4ADDABE2330C783DC2A146AA5BC40BFF846EJ5E" TargetMode="External"/><Relationship Id="rId14" Type="http://schemas.openxmlformats.org/officeDocument/2006/relationships/hyperlink" Target="consultantplus://offline/ref=3F70F563368E03ADDFAAD4EF4ADDABE2330C783DC2A146AA5BC40BFF846EJ5E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Масютина К.В.</dc:creator>
  <dc:description/>
  <cp:keywords/>
  <dc:language>en-US</dc:language>
  <cp:lastModifiedBy>First</cp:lastModifiedBy>
  <cp:lastPrinted>2022-12-16T16:30:00Z</cp:lastPrinted>
  <dcterms:modified xsi:type="dcterms:W3CDTF">2022-12-16T09:34:00Z</dcterms:modified>
  <cp:revision>378</cp:revision>
  <dc:subject/>
  <dc:title>ТРЕТЬЯКОВСКИЙ МУНИЦИПАЛЬНЫЙ РАЙОН</dc:title>
</cp:coreProperties>
</file>