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ТРЕТЬЯКОВСКИЙ  РАЙОННЫЙ СОВЕТ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ЕПУТАТОВ 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00" w:leader="none"/>
          <w:tab w:val="center" w:pos="467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Р Е Ш Е Н И Е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0" w:leader="none"/>
          <w:tab w:val="center" w:pos="4677" w:leader="none"/>
        </w:tabs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16.08.2022</w:t>
      </w:r>
      <w:r>
        <w:rPr>
          <w:b/>
          <w:bCs/>
          <w:sz w:val="28"/>
          <w:szCs w:val="28"/>
        </w:rPr>
        <w:t xml:space="preserve"> </w:t>
        <w:tab/>
        <w:tab/>
        <w:tab/>
        <w:tab/>
        <w:tab/>
        <w:tab/>
        <w:tab/>
        <w:tab/>
        <w:t xml:space="preserve">  № </w:t>
      </w:r>
      <w:r>
        <w:rPr>
          <w:b/>
          <w:bCs/>
          <w:sz w:val="28"/>
          <w:szCs w:val="28"/>
          <w:u w:val="single"/>
        </w:rPr>
        <w:t>42</w:t>
      </w:r>
    </w:p>
    <w:p>
      <w:pPr>
        <w:pStyle w:val="Normal"/>
        <w:tabs>
          <w:tab w:val="clear" w:pos="708"/>
          <w:tab w:val="left" w:pos="3265" w:leader="none"/>
        </w:tabs>
        <w:jc w:val="center"/>
        <w:rPr>
          <w:b/>
          <w:b/>
          <w:bCs/>
        </w:rPr>
      </w:pPr>
      <w:r>
        <w:rPr>
          <w:b/>
          <w:bCs/>
        </w:rPr>
        <w:t>с.Староалейское</w:t>
      </w:r>
    </w:p>
    <w:p>
      <w:pPr>
        <w:pStyle w:val="Normal"/>
        <w:tabs>
          <w:tab w:val="clear" w:pos="708"/>
          <w:tab w:val="left" w:pos="32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854" w:hanging="0"/>
        <w:jc w:val="both"/>
        <w:rPr>
          <w:sz w:val="22"/>
          <w:szCs w:val="22"/>
        </w:rPr>
      </w:pPr>
      <w:r>
        <w:rPr>
          <w:sz w:val="22"/>
          <w:szCs w:val="22"/>
        </w:rPr>
        <w:t>О внесении изменений и дополнений  в решение «О районном бюджете муниципального образования Третьяковский район  на 2022 год и на плановый период 2023 и 2024 годов» от 23.12.2021 № 78 в редакции решения от 15.06.2022 № 25.</w:t>
      </w:r>
    </w:p>
    <w:p>
      <w:pPr>
        <w:pStyle w:val="Normal"/>
        <w:tabs>
          <w:tab w:val="clear" w:pos="708"/>
          <w:tab w:val="left" w:pos="7736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Руководствуясь статьей 26 Устава района, решением «О бюджетном устройстве, бюджетном процессе и финансовом контроле» от 24.11.2021 № 66,  районный Совет депутатов</w:t>
      </w:r>
    </w:p>
    <w:p>
      <w:pPr>
        <w:pStyle w:val="Normal"/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ИЛ:                                                                             </w:t>
        <w:tab/>
        <w:tab/>
        <w:tab/>
      </w:r>
    </w:p>
    <w:p>
      <w:pPr>
        <w:pStyle w:val="Normal"/>
        <w:spacing w:lineRule="auto" w:line="360"/>
        <w:ind w:right="-10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 Принять решение «О внесении изменений и дополнений в решение «О районном бюджете муниципального образования Третьяковский район  на 2022 год и на плановый период 2023 и 2024 годов» от  23.12.2021 № 78 в редакции решения от 15.06.2022 № 25.</w:t>
      </w:r>
    </w:p>
    <w:p>
      <w:pPr>
        <w:pStyle w:val="Normal"/>
        <w:tabs>
          <w:tab w:val="clear" w:pos="708"/>
          <w:tab w:val="left" w:pos="603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 Направить настоящее решение главе района для подписания и опубликования в установленном порядке.</w:t>
      </w:r>
    </w:p>
    <w:p>
      <w:pPr>
        <w:pStyle w:val="Style21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район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вета депутатов                                                                                        И.Ю.Бул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3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РЕТЬЯКОВСКИЙ РАЙОН 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О внесении изменений и дополнений в решение «О районном бюджете муниципального образования Третьяковский район  на 2022 год</w:t>
      </w:r>
      <w:r>
        <w:rPr>
          <w:b/>
        </w:rPr>
        <w:t xml:space="preserve"> и на плановый период 2023 и 2024 годов</w:t>
      </w:r>
      <w:r>
        <w:rPr>
          <w:b/>
          <w:bCs/>
        </w:rPr>
        <w:t xml:space="preserve">» от  23.12.2021 № 78 </w:t>
      </w:r>
      <w:r>
        <w:rPr>
          <w:b/>
          <w:sz w:val="26"/>
          <w:szCs w:val="26"/>
        </w:rPr>
        <w:t>в редакции решения от 15.06.2022 № 25</w:t>
      </w:r>
      <w:r>
        <w:rPr>
          <w:b/>
          <w:bCs/>
        </w:rPr>
        <w:t>.</w:t>
      </w:r>
    </w:p>
    <w:p>
      <w:pPr>
        <w:pStyle w:val="Normal"/>
        <w:jc w:val="right"/>
        <w:rPr/>
      </w:pPr>
      <w:r>
        <w:rPr/>
        <w:t>Принято</w:t>
      </w:r>
    </w:p>
    <w:p>
      <w:pPr>
        <w:pStyle w:val="Normal"/>
        <w:jc w:val="right"/>
        <w:rPr/>
      </w:pPr>
      <w:r>
        <w:rPr/>
        <w:t>решением районного</w:t>
      </w:r>
    </w:p>
    <w:p>
      <w:pPr>
        <w:pStyle w:val="Normal"/>
        <w:jc w:val="right"/>
        <w:rPr/>
      </w:pPr>
      <w:r>
        <w:rPr/>
        <w:t>Совета депутатов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>16.08.2022</w:t>
      </w:r>
      <w:r>
        <w:rPr/>
        <w:t xml:space="preserve"> № </w:t>
      </w:r>
      <w:r>
        <w:rPr>
          <w:u w:val="single"/>
        </w:rPr>
        <w:t>42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уководствуясь статьей 26 Устава района, решением «О бюджетном устройстве, бюджетном процессе и финансовом контроле» от 24.11.2021 № 66:</w:t>
      </w:r>
      <w:r>
        <w:rPr>
          <w:b/>
          <w:bCs/>
          <w:sz w:val="26"/>
          <w:szCs w:val="26"/>
        </w:rPr>
        <w:tab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b/>
          <w:bCs/>
          <w:sz w:val="26"/>
          <w:szCs w:val="26"/>
        </w:rPr>
        <w:t>.</w:t>
      </w:r>
      <w:r>
        <w:rPr>
          <w:sz w:val="26"/>
          <w:szCs w:val="26"/>
        </w:rPr>
        <w:t xml:space="preserve">  Внести в решение «О районном бюджете муниципального образования Третьяковский район на 2022 год и на плановый период 2023 и 2024 годов »  от 23.12.2021 № 78, в редакции решения от 15.06.2022 № 25 следующие изменения:</w:t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1) Статью 1. Основные характеристики районного бюджета на 2022 год </w:t>
      </w:r>
      <w:r>
        <w:rPr>
          <w:sz w:val="26"/>
          <w:szCs w:val="26"/>
        </w:rPr>
        <w:t>и на плановый период 2023 и 2024 годов</w:t>
      </w:r>
      <w:r>
        <w:rPr>
          <w:bCs/>
        </w:rPr>
        <w:t xml:space="preserve"> изложить в новой редакции:</w:t>
      </w:r>
    </w:p>
    <w:p>
      <w:pPr>
        <w:pStyle w:val="Normal"/>
        <w:widowControl w:val="false"/>
        <w:ind w:firstLine="708"/>
        <w:jc w:val="both"/>
        <w:rPr/>
      </w:pPr>
      <w:r>
        <w:rPr/>
        <w:t>1.Утвердить основные характеристики районного бюджета на 2022 год: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1) прогнозируемый общий объем доходов районного бюджета в сумме 469220,3 тыс. рублей,  в том числе налоговые и неналоговые доходы в сумме 99777,0 тыс.рублей из них акцизы по подакцизным товарам (продукции), производимым на территории Российской Федерации в сумме 14037,0 тыс.рублей, объем межбюджетных трансфертов, получаемых из  бюджетов других уровней, в сумме 369443,3 тыс. рублей; </w:t>
      </w:r>
    </w:p>
    <w:p>
      <w:pPr>
        <w:pStyle w:val="Normal"/>
        <w:widowControl w:val="false"/>
        <w:ind w:firstLine="708"/>
        <w:jc w:val="both"/>
        <w:rPr/>
      </w:pPr>
      <w:r>
        <w:rPr/>
        <w:t>2) общий объем расходов районного бюджета в сумме 480173,5 тыс.рублей, в том числе объем бюджетных ассигнований муниципального дорожного фонда 16073,7 тыс.рубл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Приложение 4 «Распределение бюджетных ассигнований  по разделам и подразделам  классификации расходов районного бюджета на 2022 год» изложить в новой редакции: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тыс.рублей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440"/>
        <w:gridCol w:w="1080"/>
        <w:gridCol w:w="1620"/>
      </w:tblGrid>
      <w:tr>
        <w:trPr>
          <w:trHeight w:val="17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17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7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64,4</w:t>
            </w:r>
          </w:p>
        </w:tc>
      </w:tr>
      <w:tr>
        <w:trPr>
          <w:trHeight w:val="17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17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</w:tr>
      <w:tr>
        <w:trPr>
          <w:trHeight w:val="17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4,9</w:t>
            </w:r>
          </w:p>
        </w:tc>
      </w:tr>
      <w:tr>
        <w:trPr>
          <w:trHeight w:val="17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</w:tr>
      <w:tr>
        <w:trPr>
          <w:trHeight w:val="17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8,0</w:t>
            </w:r>
          </w:p>
        </w:tc>
      </w:tr>
      <w:tr>
        <w:trPr>
          <w:trHeight w:val="17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е выборов и референду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17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1,5</w:t>
            </w:r>
          </w:p>
        </w:tc>
      </w:tr>
      <w:tr>
        <w:trPr>
          <w:trHeight w:val="20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2,8</w:t>
            </w:r>
          </w:p>
        </w:tc>
      </w:tr>
      <w:tr>
        <w:trPr>
          <w:trHeight w:val="22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циональн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6,7</w:t>
            </w:r>
          </w:p>
        </w:tc>
      </w:tr>
      <w:tr>
        <w:trPr>
          <w:trHeight w:val="20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,7</w:t>
            </w:r>
          </w:p>
        </w:tc>
      </w:tr>
      <w:tr>
        <w:trPr>
          <w:trHeight w:val="39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5,4</w:t>
            </w:r>
          </w:p>
        </w:tc>
      </w:tr>
      <w:tr>
        <w:trPr>
          <w:trHeight w:val="9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ического характера ,гражданск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,4</w:t>
            </w:r>
          </w:p>
        </w:tc>
      </w:tr>
      <w:tr>
        <w:trPr>
          <w:trHeight w:val="17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48,1</w:t>
            </w:r>
          </w:p>
        </w:tc>
      </w:tr>
      <w:tr>
        <w:trPr>
          <w:trHeight w:val="17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3,3</w:t>
            </w:r>
          </w:p>
        </w:tc>
      </w:tr>
      <w:tr>
        <w:trPr>
          <w:trHeight w:val="18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3,7</w:t>
            </w:r>
          </w:p>
        </w:tc>
      </w:tr>
      <w:tr>
        <w:trPr>
          <w:trHeight w:val="18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1,1</w:t>
            </w:r>
          </w:p>
        </w:tc>
      </w:tr>
      <w:tr>
        <w:trPr>
          <w:trHeight w:val="16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30,7</w:t>
            </w:r>
          </w:p>
        </w:tc>
      </w:tr>
      <w:tr>
        <w:trPr>
          <w:trHeight w:val="16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  <w:tr>
        <w:trPr>
          <w:trHeight w:val="16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69,4</w:t>
            </w:r>
          </w:p>
        </w:tc>
      </w:tr>
      <w:tr>
        <w:trPr>
          <w:trHeight w:val="16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8</w:t>
            </w:r>
          </w:p>
        </w:tc>
      </w:tr>
      <w:tr>
        <w:trPr>
          <w:trHeight w:val="16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,1</w:t>
            </w:r>
          </w:p>
        </w:tc>
      </w:tr>
      <w:tr>
        <w:trPr>
          <w:trHeight w:val="15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071,7</w:t>
            </w:r>
          </w:p>
        </w:tc>
      </w:tr>
      <w:tr>
        <w:trPr>
          <w:trHeight w:val="16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98,8</w:t>
            </w:r>
          </w:p>
        </w:tc>
      </w:tr>
      <w:tr>
        <w:trPr>
          <w:trHeight w:val="1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484,0</w:t>
            </w:r>
          </w:p>
        </w:tc>
      </w:tr>
      <w:tr>
        <w:trPr>
          <w:trHeight w:val="1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0,9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8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льтура и  кинемат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495,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38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 и кинематограф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7,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35,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6,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9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11,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6,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высших дости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государственного внутреннего  и муниципального д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жбюджетные трансферты общего характера бюджетам субъектов РФ и муниципальных образова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14,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 на выравнивание бюджетной обеспеченности субъектов РФ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,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8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 Приложение 6 «Ведомственная структура расходов районного бюджета на 2022 год» изложить в новой редакции:</w:t>
      </w:r>
    </w:p>
    <w:p>
      <w:pPr>
        <w:pStyle w:val="Normal"/>
        <w:tabs>
          <w:tab w:val="clear" w:pos="708"/>
          <w:tab w:val="left" w:pos="7870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рублей)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850"/>
        <w:gridCol w:w="851"/>
        <w:gridCol w:w="1417"/>
        <w:gridCol w:w="709"/>
        <w:gridCol w:w="1559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по культуре и молодежной политики администрации Третьяков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6925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Развитие культуры и молодежной политики Третьяковского района» на 2021-2025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488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7138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43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43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1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1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1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1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  на оплату  труда работников муниципальных учреждений за счет райо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S0</w:t>
            </w:r>
            <w:r>
              <w:rPr>
                <w:sz w:val="20"/>
                <w:szCs w:val="20"/>
                <w:lang w:val="en-US"/>
              </w:rPr>
              <w:t>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капитальному ремонту объектов муниципальной собственности в рамках подпрограммы "Обеспечение условий реализации программы и развития отрасли" государственной программы Алтайского края "Развитие культуры Алтай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2200S0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2200S0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вопросы в сфере культуры </w:t>
              <w:br/>
              <w:t>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обеспечение расчетов за топливно-энергетические  ресурсы, потребляемые муниципальными учреждениями за счет краев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2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2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оплату  труда работников муниципальных учреждений за счет краев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вопросы в области культуры, 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35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я, действующие в сфере </w:t>
              <w:br/>
              <w:t xml:space="preserve">установленных функций органов государственной власти субъектов </w:t>
              <w:br/>
              <w:t>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500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Развитие культуры и молодежной политики Третьяковского района» на 2021-2025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7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37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жильем  молодых семей в Третьяковском районе» 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7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7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7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Социальная поддержка граждан на  2021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итет администрации Третьяковского района Алтайского края по образованию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3197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868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7498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образования в Третьяковском районе на 2021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я дошкольного образования в Третьяковском районе на 2021-2024 годы» в рамках муниципальной программы «Развитие образования в Третьяковском районе на 2021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8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8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3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обеспечение расчетов за топливно-энергетические  ресурсы, потребляемые муниципальными учреждениями за счет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оплату  труда работников муниципальных учреждений за счет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2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2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S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98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S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3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S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S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98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8484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образования в Третьяковском районе на 2021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20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общего образования в Третьяковском районе на 2021-2024 годы» в рамках муниципальной программы «Развитие образования в Третьяковском районе на 2021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6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32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6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32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6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8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6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3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6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7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6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обеспечение расчетов за топливно-энергетические  ресурсы, потребляемые муниципальными учреждениями за счет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3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0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 на обеспечение расчетов за топливно-энергетические  ресурсы, потребляемые муниципальными учреждениями за счет райо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68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11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4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6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отдельных категорий обучающихся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 на реализацию по капитальному ремонту объектов муниципальной собственности в рамках подпрограммы  «Создание новых мест в общеобразовательных организациях в соответствии с прогнозируемой потребностью и современными условиями обучения программы Алтайского края «Развитие образования в Алтайском кра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53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8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53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1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53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0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3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6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0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3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2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0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3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модернизации школьных систем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L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12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L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12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уровня антитеррористической защищенност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0</w:t>
            </w:r>
            <w:r>
              <w:rPr>
                <w:sz w:val="20"/>
                <w:szCs w:val="20"/>
                <w:lang w:val="en-US"/>
              </w:rPr>
              <w:t>S09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8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0</w:t>
            </w:r>
            <w:r>
              <w:rPr>
                <w:sz w:val="20"/>
                <w:szCs w:val="20"/>
                <w:lang w:val="en-US"/>
              </w:rPr>
              <w:t>S09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ы на повышение уровня антитеррористической защищенност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1</w:t>
            </w:r>
            <w:r>
              <w:rPr>
                <w:sz w:val="20"/>
                <w:szCs w:val="20"/>
                <w:lang w:val="en-US"/>
              </w:rPr>
              <w:t>S09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1</w:t>
            </w:r>
            <w:r>
              <w:rPr>
                <w:sz w:val="20"/>
                <w:szCs w:val="20"/>
                <w:lang w:val="en-US"/>
              </w:rPr>
              <w:t>S09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капитальному ремонту в рамках подпрограммы "Развитие общего образования в Алтайском крае "государственной программы Алтайского края "Развитие образования в Алтайском кра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</w:t>
            </w:r>
            <w:r>
              <w:rPr>
                <w:sz w:val="20"/>
                <w:szCs w:val="20"/>
                <w:lang w:val="en-US"/>
              </w:rPr>
              <w:t>S4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</w:t>
            </w:r>
            <w:r>
              <w:rPr>
                <w:sz w:val="20"/>
                <w:szCs w:val="20"/>
                <w:lang w:val="en-US"/>
              </w:rPr>
              <w:t>S4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15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Развитие дополнительного образования детей и сферы отдыха и оздоровления детей в Третьяковском районе на 2021-2024 годы» в рамках муниципальной программы «Развитие образования в Третьяковском районе на 2021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6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6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6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фессиональная подготовка, переподготовка, повышение квалификации и развитие кадрового потенциала Третьяковского района на 2021 -2024 годы» в рамках муниципальной программы «Развитие образования в Третьяковском районе на 2021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6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6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6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Адресная инвестиционная программа Третьяковского района на 2018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3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3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1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в общеобразовательных организациях, расположенных в сельской местности, малых городах, условий для занятий физической культурой и 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E25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4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E25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4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30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образования в Третьяковском районе на 2021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полнительного образования детей и сферы отдыха и оздоровления детей в Третьяковском районе на 2021-2024 годы» в рамках муниципальной программы «Развитие образования в Третьяковском районе на 2021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6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6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6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обеспечение расчетов за топливно-энергетические  ресурсы, потребляемые муниципальными учреждениями за счет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3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1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354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2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1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оплату  труда работников муниципальных учреждений за счет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8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(оказание услуг) иных подведомств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8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я, действующие в сфере </w:t>
              <w:br/>
              <w:t xml:space="preserve">установленных функций органов государственной власти субъектов </w:t>
              <w:br/>
              <w:t>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8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8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7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образования в Третьяковском районе на 2021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полнительного образования детей и сферы отдыха и оздоровления детей в Третьяковском районе на 2021-2024 годы» в рамках муниципальной программы «Развитие образования в Третьяковском районе на 2021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6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6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6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6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3006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рганизацию отдыха и оздоровление дет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3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3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современных условий обучения и воспитания, укрепления материально-технической базы образовательных учреждений в Третьяковском районе на  2021-2024 годы» муниципальной программы «Развитие образования в Третьяковском районе на 2021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006099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омплексные меры противодействия злоупотреблению наркотическими средствами и их незаконному обороту в Третьяковском районе»  2021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адры для экономики Третьяковского района" на  2016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вершенствование муниципального управления и реализации национальной политике в Третьяковском районе на  2022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29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329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9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9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0S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0S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0S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7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приемной семье на содержание подопечны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0S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4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аграждение приемному родите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0S0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3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семьям опекунов на содержание подопечны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0S0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сельского хозяйства администрации Третьяков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084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2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23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8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8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обеспечение расчетов за топливно-энергетические  ресурсы, потребляемые муниципальными учреждениями за счет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2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2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7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942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прав граждан и их безопасности дорожного движения в Третьяковском районе на 2020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Профилактика преступлений и иных правонарушений» муниципальной программы Третьяковского района «Обеспечение граждан и их безопасности»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безопасности дорожного движения в Третьяковском районе на 2020-2024 годы»  муниципальной программы Третьяковского района «Обеспечение граждан и их безопасности»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Развитие и поддержка предпринимательства в Третьяковском районе на 2021-2026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Развитие туризма в Третьяковском районе на 2021-2026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 «Улучшение условий и охраны труда в Третьяковском районе» на 2022-2024 г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 «Комплексные меры противодействия экстремизму и терроризму на территории Третьяковского района» на 2022-2024 г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 «Кадры для экономики Третьяковского района» на 2016-2022 г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вершенствование муниципального управления и реализации национальной политике в Третьяковском районе на  2022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0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0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и мировых согла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обеспечение расчетов за топливно-энергетические  ресурсы, потребляемые муниципальными учреждениями за счет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1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1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b/>
                <w:i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обеспечению мероприятий в области гражданской обороны, чрезвычайных ситуаций и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 в области защиты населения и территорий от чрезвычайных ситуаций, обеспечение пожарной безопасности людей на водных объектах ( в области финансирования мероприятий по защите населения и территорий от чрезвычайных ситуаций) Третьяковского района Алтайского края  на 2021-2025 г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74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83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рганизация мероприятий по утилизации и уничтожению биологических отходов на территории Третьяковского района Алтайского края» на 2021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ельского хозяйства на 2021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ельск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ов и содержание безнадзорных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007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007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91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  «Обеспечение управления и регулирования земельных и имущественных отношений в Третьяковском районе на  2021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1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  «Обеспечение управления и регулирования земельных и имущественных отношений в Третьяковском районе на  2021-2026 годы» (расходы  на обеспечение расчетов за топливно-энергетические  ресурсы, потребляемые муниципальными учреждениями за счет краев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22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758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Адресная инвестиционная программа Третьяковского района на 2018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строительству, реконструкции, ремонту и капитальному ремонту объектов тепл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</w:t>
            </w:r>
            <w:r>
              <w:rPr>
                <w:sz w:val="20"/>
                <w:szCs w:val="20"/>
                <w:lang w:val="en-US"/>
              </w:rPr>
              <w:t>S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53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</w:t>
            </w:r>
            <w:r>
              <w:rPr>
                <w:sz w:val="20"/>
                <w:szCs w:val="20"/>
                <w:lang w:val="en-US"/>
              </w:rPr>
              <w:t>S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53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64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Адресная инвестиционная программа Третьяковского района на 2018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 «Энергосбережения и повышения энергетической эффективности муниципального образования Третьяковский район Алтайского края на период на 2022-2026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4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29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629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6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сфере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комплексного развития  сельских территорий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0S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0S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 181-ФЗ «О социальной защите инвалидов в Российской Феде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051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051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3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3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3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3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11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Развитие  физической культуры и спорта в Третьяковском районе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836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6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обеспечивающие предоставления услуг в сфере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01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6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01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6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обеспечение расчетов за топливно-энергетические  ресурсы, потребляемые муниципальными учреждениями за счет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6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6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порт высших дости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4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уровня финансирования муниципальных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Информационное обеспечение деятельности органов местного самоуправления Третьяковского района по социально-экономическому развитию района на 2021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тет по финансам, налоговой и кредитной политике администрации Третьяков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280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65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698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8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98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оплату  труда работников муниципальных учреждений за счет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51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1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1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1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6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 «Кадры для экономики Третьяковского района» на 2016-2022 г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7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вершенствование муниципального управления и реализации национальной политике в Третьяковском районе на  2022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и мировых согла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6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обилизационная и вневойсковая 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66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b/>
                <w:i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5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73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073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3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3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11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11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проектирование, строительство, реконструкция, капитальный ремонт и ремонт автомобильных дорог общего </w:t>
              <w:br/>
              <w:t>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S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S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7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7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89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8</w:t>
            </w:r>
          </w:p>
        </w:tc>
      </w:tr>
      <w:tr>
        <w:trPr>
          <w:trHeight w:val="2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вопросы в области культуры, 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долгов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14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14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14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06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внивание бюджетной обеспеченности </w:t>
              <w:br/>
              <w:t>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006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006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 поселений из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00S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1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08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8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8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8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беспечение расчетов за топливно-энергетические  ресурсы, потребляемые муниципальными учреждениями за счет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1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1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Третьяков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66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76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</w:t>
              <w:br/>
              <w:t>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221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1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7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6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оплату  труда работников муниципальных учреждений за счет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3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3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754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2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2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2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7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и мировых согла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b/>
                <w:i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7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обеспечению мероприятий в области гражданской обороны, чрезвычайных ситуаций и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1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  «Обеспечение управления и регулирования земельных и имущественных отношений в Третьяковском районе на  2021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и мировых согла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9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тьяковский районный Совет депутатов Алтай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2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альный аппарат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173,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4. Приложение 8 «Распределение бюджетных ассигнований по целевым статьям (муниципальным программам Третьяковского района</w:t>
        <w:br/>
        <w:t>и непрограммным направлениям деятельности), группам (группам и подгруппам) видов расходов классификации расходов районного бюджета на 2022 год » изложить в новой редакции:</w:t>
      </w:r>
      <w:r>
        <w:rPr/>
        <w:tab/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276"/>
        <w:gridCol w:w="567"/>
        <w:gridCol w:w="567"/>
        <w:gridCol w:w="619"/>
        <w:gridCol w:w="1134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С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тыс.рублей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84,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47,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6,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6,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,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1,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,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расчетов за топливно-энергетические ресурсы, потребляемые муниципальными учреждениями за счет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20</w:t>
            </w:r>
            <w:r>
              <w:rPr>
                <w:sz w:val="20"/>
                <w:szCs w:val="20"/>
                <w:lang w:val="en-US"/>
              </w:rPr>
              <w:t>1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1201S</w:t>
            </w:r>
            <w:r>
              <w:rPr>
                <w:sz w:val="20"/>
                <w:szCs w:val="20"/>
              </w:rPr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труда работников муниципальных учреждений за счет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200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5,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200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3,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200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200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выборов и референду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1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1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1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6,9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,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,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тивных комис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1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97,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43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1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1,9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1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1,9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1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1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1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1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оплату труда работников муниципальных учреждений за счет район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капитальному ремонту объектов муниципальной собственности в рамках подпрограммы "Обеспечение условий реализации программы и развития отрасли" государственной программы Алтайского края "Развитие культуры Алтайского кра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S0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S0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5,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8,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7,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обеспечению мероприятий в области гражданской обороны, чрезвычайных ситуаций и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3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01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1,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обеспечивающие предоставления услуг в сфере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01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1,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01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6,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расчетов за топливно-энергетические ресурсы, потребляемые муниципальными учреждениями за счет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601</w:t>
            </w:r>
            <w:r>
              <w:rPr>
                <w:sz w:val="20"/>
                <w:szCs w:val="20"/>
                <w:lang w:val="en-US"/>
              </w:rPr>
              <w:t>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601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уровня финансирования муниципальных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0S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0S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образования в Третьяковском районе на 2021-2024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625,9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я дошкольного образования в Третьяковском районе на 2021-2024 годы» в рамках муниципальной программы «Развитие образования в Третьяковском районе на 2021-2024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8,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3,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обеспечение расчетов за топливно-энергетические  ресурсы, потребляемые муниципальными учреждениями за счет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труда работников муниципальных учреждений за счет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2,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2,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S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98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S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3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S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S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98,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общего образования в Третьяковском районе на 2021-2024 годы» в рамках муниципальной программы «Развитие образования в Третьяковском районе на 2021-2024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805,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6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32,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6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8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6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3,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6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7,9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6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обеспечение расчетов за топливно-энергетические  ресурсы, потребляемые муниципальными учреждениями за счет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3,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0,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 на обеспечение расчетов за топливно-энергетические  ресурсы, потребляемые муниципальными учреждениями за счет район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68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11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4,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6,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53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8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53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1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53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0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3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6,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0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3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2,9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0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3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,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отдельных категорий обучающихся муниципальных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реализацию по капитальному ремонту объектов муниципальной собственности в рамках подпрограммы «Создание новых мест в общеобразовательных организациях в соответствии с прогнозируемой потребностью и современными условиями обучения программы Алтайского края «Развитие образования в Алтайском кра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S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S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модернизации школьных систем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0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7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12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0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7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12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уровня антитеррористической защищенност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</w:t>
            </w:r>
            <w:r>
              <w:rPr>
                <w:sz w:val="20"/>
                <w:szCs w:val="20"/>
                <w:lang w:val="en-US"/>
              </w:rPr>
              <w:t>S0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</w:t>
            </w:r>
            <w:r>
              <w:rPr>
                <w:sz w:val="20"/>
                <w:szCs w:val="20"/>
                <w:lang w:val="en-US"/>
              </w:rPr>
              <w:t>S0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 на повышение уровня антитеррористической защищенност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  <w:r>
              <w:rPr>
                <w:sz w:val="20"/>
                <w:szCs w:val="20"/>
                <w:lang w:val="en-US"/>
              </w:rPr>
              <w:t>1S0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  <w:r>
              <w:rPr>
                <w:sz w:val="20"/>
                <w:szCs w:val="20"/>
                <w:lang w:val="en-US"/>
              </w:rPr>
              <w:t>1S0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капитальному ремонту в рамках подпрограммы "Развитие общего образования в Алтайском крае "государственной программы Алтайского края "Развитие образования в Алтайском кра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полнительного образования детей и сферы отдыха и оздоровления детей в Третьяковском районе на 2021-2024 годы» в рамках муниципальной программы «Развитие образования в Третьяковском районе на 2021-2024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4,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6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6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6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,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6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6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6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расчетов за топливно-энергетические ресурсы, потребляемые муниципальными учреждениями за счет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1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1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отдыха и оздоровление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S3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S3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современных условий обучения и воспитания, укрепления материально-технической базы образовательных учреждений в Третьяковском районе на  2021-2024 годы» муниципальной программы «Развитие образования в Третьяковском районе на 2021-2024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фессиональная подготовка, переподготовка, повышение квалификации и развитие кадрового потенциала Третьяковского района на 2021 -2024 годы» в рамках муниципальной программы «Развитие образования в Третьяковском районе на 2021-2024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6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6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6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рганизация мероприятий по утилизации и уничтожению биологических отходов на территории Третьяковского района Алтайского края» на 2021-2025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  «Обеспечение управления и регулирования земельных и имущественных отношений в Третьяковском районе на  2021-2026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,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8,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1,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  «Обеспечение управления и регулирования земельных и имущественных отношений в Третьяковском районе на  2021-2026 годы» (расходы на обеспечение расчетов за топливно-энергетические ресурсы, потребляемые муниципальными учреждениями за счет краевого бюдже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1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1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Развитие культуры и молодежной политики Третьяковского района» на 2021-2025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Информационное обеспечение деятельности органов местного самоуправления Третьяковского района по социально-экономическому развитию района на 2021-2026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жильем  молодых семей в Третьяковском районе на 2020-2024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7,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000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7,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000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7,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ельского хозяйства на 2021-2026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прав граждан и их безопасности на 2020-2024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Профилактика преступлений и иных правонарушений» муниципальной программы Третьяковского района «Обеспечение граждан и их безопасности» на 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безопасности дорожного движения в Третьяковском районе на 2020-2024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омплексные меры противодействия злоупотреблению наркотическими средствами и их незаконному обороту в Третьяковском районе»  2021-2025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Развитие и поддержка предпринимательства в Третьяковском районе на 2021-2026 год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Развитие туризма в Третьяковском районе на 2021-2026 год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Адресная инвестиционная программа на 2018-2022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05,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строительству, реконструкции, ремонту и капитальному ремонту объектов тепл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S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53,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S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53,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2,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,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1,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Развитие  физической культуры и спорта в Третьяковском районе на 2021-2025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Социальная поддержка граждан на  2021-2026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Улучшение условий и охраны труда в Третьяковском районе» на 2022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 «Комплексные меры противодействия экстремизму и терроризму на территории Третьяковского района» на 2022-2024 г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 «Кадры для экономики Третьяковского района» на 2016-2022 г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 в области защиты населения и территорий от чрезвычайных ситуаций, обеспечение пожарной безопасности людей на водных объектах (в области финансирования мероприятий по защите населения и территорий от чрезвычайных ситуаций) Третьяковского района Алтайского края на 2021-2025 г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 «Энергосбережения и повышения энергетической эффективности муниципального образования Третьяковский район Алтайского края на период 2022-2026 год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Совершенствование муниципального управления и реализации национальной политике в Третьяковском районе на  2022-2026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в общеобразовательных организациях, расположенных в сельской местности и малых городах, условий для занятия физической культурой и 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E2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4,9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E2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4,9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26,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сфер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9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0S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0S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0S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7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приемной семье на содержание подопечных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0S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4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0S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4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аграждение приемному род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0S0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3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0S0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3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семьям опекунов на содержание подопечных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0S0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0S0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сфере культуры и средств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1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1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труда работников муниципальных учреждений за счет краев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сфере социальной поли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,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 181-ФЗ «О социальной защите инвалидов в Российской Федер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051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051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лучшение жилищных условий граждан, проживающих на сельских территориях (краев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0S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,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0400S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,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бласти национальной эконом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ель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ов и содержание безнадзорных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007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007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9,9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,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006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006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 поселений из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00</w:t>
            </w:r>
            <w:r>
              <w:rPr>
                <w:sz w:val="20"/>
                <w:szCs w:val="20"/>
                <w:lang w:val="en-US"/>
              </w:rPr>
              <w:t>S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обще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3,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проектирование, строительство, реконструкция, капитальный ремонт и ремонт автомобильных дорог общего </w:t>
              <w:br/>
              <w:t>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S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S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6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61,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6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6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11,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6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6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6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43,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местных администра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1,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1,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долговым обязательств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14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14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других обязательств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1,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2,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9,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,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3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8,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и мировых согла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3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расчетов за топливно-энергетические ресурсы, потребляемые муниципальными учреждениями за счет средств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1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1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беспечение расчетов за топливно-энергетические ресурсы, потребляемые муниципальными учреждениями за счет средств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1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1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 xml:space="preserve">5. В приложении 10 таблицу 2 "Распределение субвенций за счет средств федерального бюджета между бюджетами поселений на осуществление </w:t>
        <w:br/>
        <w:t>полномочий по первичному воинскому учету органами местного самоуправления поселений, муниципальных и городских округов на 2022 год" изложить в новой редации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6662"/>
      </w:tblGrid>
      <w:tr>
        <w:trPr>
          <w:trHeight w:val="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ельского сове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, тыс.рублей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инско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болихинско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алейско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каменско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сковско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о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алейско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ковско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пунихинско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</w:t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6,7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tab/>
        <w:t>6.</w:t>
      </w:r>
      <w:r>
        <w:rPr>
          <w:sz w:val="26"/>
          <w:szCs w:val="26"/>
        </w:rPr>
        <w:t xml:space="preserve"> В приложение 10 таблицу 4 «Распределение межбюджетных трансфертов,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2022 год</w:t>
      </w:r>
      <w:r>
        <w:rPr/>
        <w:t>» изложить в новой редакции:</w:t>
      </w:r>
    </w:p>
    <w:p>
      <w:pPr>
        <w:pStyle w:val="Normal"/>
        <w:tabs>
          <w:tab w:val="clear" w:pos="708"/>
          <w:tab w:val="left" w:pos="2428" w:leader="none"/>
          <w:tab w:val="left" w:pos="8640" w:leader="none"/>
          <w:tab w:val="left" w:pos="90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640" w:leader="none"/>
          <w:tab w:val="left" w:pos="9000" w:leader="none"/>
          <w:tab w:val="left" w:pos="10063" w:leader="none"/>
        </w:tabs>
        <w:ind w:right="198" w:hanging="0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(тыс.рублей)</w:t>
        <w:tab/>
        <w:tab/>
      </w:r>
      <w:r>
        <w:rPr/>
        <w:t xml:space="preserve"> </w:t>
      </w:r>
    </w:p>
    <w:tbl>
      <w:tblPr>
        <w:tblW w:w="145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1701"/>
        <w:gridCol w:w="1985"/>
        <w:gridCol w:w="1842"/>
        <w:gridCol w:w="1843"/>
        <w:gridCol w:w="1701"/>
        <w:gridCol w:w="1701"/>
        <w:gridCol w:w="1256"/>
      </w:tblGrid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ельского 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 в границах населенных пунктов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 же осуществление иных полномочий в области использования автомобильных дорог и осуществления дорож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культуры) местного (муниципального) значения, расположенных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 бора и вывоза бытовых отходов и мусо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итуальных услуг и содержание мест захоро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и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болихи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алей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каме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ск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5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алей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9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>
                <w:sz w:val="22"/>
                <w:szCs w:val="22"/>
              </w:rPr>
              <w:t>35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к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7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пунихи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11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>
                <w:b/>
                <w:sz w:val="22"/>
                <w:szCs w:val="22"/>
              </w:rPr>
              <w:t>857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0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295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В приложение 10 добавить таблицу 5  «</w:t>
      </w:r>
      <w:r>
        <w:rPr/>
        <w:t>Распределение  иных межбюджетных трансфертов на решение вопросов местного значения на 2022 год»</w:t>
      </w: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290" w:leader="none"/>
        </w:tabs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>(тыс.рублей)</w:t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362"/>
        <w:gridCol w:w="6237"/>
      </w:tblGrid>
      <w:tr>
        <w:trPr>
          <w:trHeight w:val="13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ельского сове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сумма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инско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болихинско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,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алейско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каменско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вско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9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ковско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пунихинско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5</w:t>
            </w:r>
          </w:p>
        </w:tc>
      </w:tr>
      <w:tr>
        <w:trPr>
          <w:trHeight w:val="2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8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8. В приложение 10 добавить таблицу 6  «</w:t>
      </w:r>
      <w:r>
        <w:rPr/>
        <w:t>Распределение  иных межбюджетных трансфертов на обеспечение расчетов за топливно-энергетические ресурсы, потребляемые муниципальными учреждениями на 2022 год»</w:t>
      </w:r>
      <w:r>
        <w:rPr>
          <w:sz w:val="26"/>
          <w:szCs w:val="26"/>
        </w:rPr>
        <w:tab/>
        <w:t xml:space="preserve"> </w:t>
      </w:r>
    </w:p>
    <w:p>
      <w:pPr>
        <w:pStyle w:val="Normal"/>
        <w:tabs>
          <w:tab w:val="clear" w:pos="708"/>
          <w:tab w:val="left" w:pos="7290" w:leader="none"/>
        </w:tabs>
        <w:ind w:firstLine="72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/>
        <w:t>(тыс.рублей)</w:t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362"/>
        <w:gridCol w:w="6237"/>
      </w:tblGrid>
      <w:tr>
        <w:trPr>
          <w:trHeight w:val="13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ельского сове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сумма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инско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болихинско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пунихинско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</w:t>
            </w:r>
          </w:p>
        </w:tc>
      </w:tr>
      <w:tr>
        <w:trPr>
          <w:trHeight w:val="2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9,4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   Приложение 13 «Объем доходов районного бюджета на 2022 год» считать приложением 12 и изложить в новой редакции: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right="-3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 рублей)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6302"/>
        <w:gridCol w:w="1418"/>
      </w:tblGrid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348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0 00000 00 0000 00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777,0</w:t>
            </w:r>
          </w:p>
        </w:tc>
      </w:tr>
      <w:tr>
        <w:trPr>
          <w:trHeight w:val="34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0 00000 00 0000 00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звозмездные поступления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9443,3</w:t>
            </w:r>
          </w:p>
        </w:tc>
      </w:tr>
      <w:tr>
        <w:trPr>
          <w:trHeight w:val="34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00000 00 0000 00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9443,3</w:t>
            </w:r>
          </w:p>
        </w:tc>
      </w:tr>
      <w:tr>
        <w:trPr>
          <w:trHeight w:val="34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10000 00 0000 15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44,5</w:t>
            </w:r>
          </w:p>
        </w:tc>
      </w:tr>
      <w:tr>
        <w:trPr>
          <w:trHeight w:val="34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0 2 02 15002 00 0000 15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4,0</w:t>
            </w:r>
          </w:p>
        </w:tc>
      </w:tr>
      <w:tr>
        <w:trPr>
          <w:trHeight w:val="34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0 2 02 15002 05 0000 15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4,0</w:t>
            </w:r>
          </w:p>
        </w:tc>
      </w:tr>
      <w:tr>
        <w:trPr>
          <w:trHeight w:val="34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19999 00 0000 15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0,5</w:t>
            </w:r>
          </w:p>
        </w:tc>
      </w:tr>
      <w:tr>
        <w:trPr>
          <w:trHeight w:val="34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19999 05 0000 15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0,5</w:t>
            </w:r>
          </w:p>
        </w:tc>
      </w:tr>
      <w:tr>
        <w:trPr>
          <w:trHeight w:val="34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20000 00 0000 00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439,0</w:t>
            </w:r>
          </w:p>
        </w:tc>
      </w:tr>
      <w:tr>
        <w:trPr>
          <w:trHeight w:val="34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216 00 0000 15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0</w:t>
            </w:r>
          </w:p>
        </w:tc>
      </w:tr>
      <w:tr>
        <w:trPr>
          <w:trHeight w:val="34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216 05 0000 15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0</w:t>
            </w:r>
          </w:p>
        </w:tc>
      </w:tr>
      <w:tr>
        <w:trPr>
          <w:trHeight w:val="34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25097 00 0000 15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4,9</w:t>
            </w:r>
          </w:p>
        </w:tc>
      </w:tr>
      <w:tr>
        <w:trPr>
          <w:trHeight w:val="34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25097 05 0000 15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4,9</w:t>
            </w:r>
          </w:p>
        </w:tc>
      </w:tr>
      <w:tr>
        <w:trPr>
          <w:trHeight w:val="34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304 00 0000 15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убсидии бюджетам </w:t>
            </w:r>
            <w:r>
              <w:rPr>
                <w:sz w:val="20"/>
                <w:szCs w:val="20"/>
              </w:rPr>
              <w:t>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6,6</w:t>
            </w:r>
          </w:p>
        </w:tc>
      </w:tr>
      <w:tr>
        <w:trPr>
          <w:trHeight w:val="34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304 05 0000 15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убсидии бюджетам </w:t>
            </w:r>
            <w:r>
              <w:rPr>
                <w:sz w:val="20"/>
                <w:szCs w:val="20"/>
              </w:rPr>
              <w:t>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6,6</w:t>
            </w:r>
          </w:p>
        </w:tc>
      </w:tr>
      <w:tr>
        <w:trPr>
          <w:trHeight w:val="34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497 00 0000 15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по обеспечению жильем молоды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5</w:t>
            </w:r>
          </w:p>
        </w:tc>
      </w:tr>
      <w:tr>
        <w:trPr>
          <w:trHeight w:val="34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497 05 0000 15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5</w:t>
            </w:r>
          </w:p>
        </w:tc>
      </w:tr>
      <w:tr>
        <w:trPr>
          <w:trHeight w:val="34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25576 00 0000 15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комплексного развития сельски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,2</w:t>
            </w:r>
          </w:p>
        </w:tc>
      </w:tr>
      <w:tr>
        <w:trPr>
          <w:trHeight w:val="34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25576 05 0000 15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,2</w:t>
            </w:r>
          </w:p>
        </w:tc>
      </w:tr>
      <w:tr>
        <w:trPr>
          <w:trHeight w:val="34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25750 00 0000 15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по модернизации школьных систем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12,0</w:t>
            </w:r>
          </w:p>
        </w:tc>
      </w:tr>
      <w:tr>
        <w:trPr>
          <w:trHeight w:val="34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25750 05 0000 15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12,0</w:t>
            </w:r>
          </w:p>
        </w:tc>
      </w:tr>
      <w:tr>
        <w:trPr>
          <w:trHeight w:val="34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29999 00 0000 15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чие субсид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398,8</w:t>
            </w:r>
          </w:p>
        </w:tc>
      </w:tr>
      <w:tr>
        <w:trPr>
          <w:trHeight w:val="34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05 0000 15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98,8</w:t>
            </w:r>
          </w:p>
        </w:tc>
      </w:tr>
      <w:tr>
        <w:trPr>
          <w:trHeight w:val="289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30000 00 0000 15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317,1</w:t>
            </w:r>
          </w:p>
        </w:tc>
      </w:tr>
      <w:tr>
        <w:trPr>
          <w:trHeight w:val="519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240 00 0000 15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13,0</w:t>
            </w:r>
          </w:p>
        </w:tc>
      </w:tr>
      <w:tr>
        <w:trPr>
          <w:trHeight w:val="519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240 05 0000 15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13,0</w:t>
            </w:r>
          </w:p>
        </w:tc>
      </w:tr>
      <w:tr>
        <w:trPr>
          <w:trHeight w:val="34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00 0000 15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,7</w:t>
            </w:r>
          </w:p>
        </w:tc>
      </w:tr>
      <w:tr>
        <w:trPr>
          <w:trHeight w:val="34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05 0000 15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,7</w:t>
            </w:r>
          </w:p>
        </w:tc>
      </w:tr>
      <w:tr>
        <w:trPr>
          <w:trHeight w:val="70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35120 00 0000 15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на осуществление полномочий по составлению списков кандидатов в присяжные заседатели федеральных судов общей юрисдик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</w:tr>
      <w:tr>
        <w:trPr>
          <w:trHeight w:val="70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35120 05 0000 15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районов на осуществление полномочий по составлению списков кандидатов в присяжные заседатели федеральных судов общей юрисдик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</w:tr>
      <w:tr>
        <w:trPr>
          <w:trHeight w:val="70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35176 00 0000 15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убвенции бюджетам </w:t>
            </w:r>
            <w:r>
              <w:rPr>
                <w:sz w:val="20"/>
                <w:szCs w:val="20"/>
              </w:rPr>
              <w:t xml:space="preserve">на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осуществление полномочий по обеспечению жильем отдельных категорий граждан, установленных Федеральным </w:t>
            </w:r>
            <w:hyperlink r:id="rId5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законом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от 24 ноября 1995 года № 181-ФЗ «О социальной защите инвалидов в Российской Федера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23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35176 05 0000 15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убвенции бюджетам </w:t>
            </w:r>
            <w:r>
              <w:rPr>
                <w:sz w:val="20"/>
                <w:szCs w:val="20"/>
              </w:rPr>
              <w:t xml:space="preserve">муниципальных районов на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осуществление полномочий по обеспечению жильем отдельных категорий граждан, установленных Федеральным </w:t>
            </w:r>
            <w:hyperlink r:id="rId6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законом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от 24 ноября 1995 года № 181-ФЗ «О социальной защите инвалидов в Российской Федера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23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303 00 0000 15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убвенции бюджетам </w:t>
            </w:r>
            <w:r>
              <w:rPr>
                <w:sz w:val="20"/>
                <w:szCs w:val="20"/>
              </w:rPr>
              <w:t>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8,0</w:t>
            </w:r>
          </w:p>
        </w:tc>
      </w:tr>
      <w:tr>
        <w:trPr>
          <w:trHeight w:val="23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303 05 0000 15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убвенции бюджетам </w:t>
            </w:r>
            <w:r>
              <w:rPr>
                <w:sz w:val="20"/>
                <w:szCs w:val="20"/>
              </w:rPr>
              <w:t>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8,0</w:t>
            </w:r>
          </w:p>
        </w:tc>
      </w:tr>
      <w:tr>
        <w:trPr>
          <w:trHeight w:val="23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 2 02 40000 00 0000 15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7</w:t>
            </w:r>
          </w:p>
        </w:tc>
      </w:tr>
      <w:tr>
        <w:trPr>
          <w:trHeight w:val="23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 02 40014 00 0000 15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7</w:t>
            </w:r>
          </w:p>
        </w:tc>
      </w:tr>
      <w:tr>
        <w:trPr>
          <w:trHeight w:val="552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 02 40014 05 0000 15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, передаваемые  бюджетам муниципальных районов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</w:tr>
      <w:tr>
        <w:trPr>
          <w:trHeight w:val="34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220,3</w:t>
            </w:r>
          </w:p>
        </w:tc>
      </w:tr>
      <w:tr>
        <w:trPr>
          <w:trHeight w:val="34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фицит (-), профицит (+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0953,2</w:t>
            </w:r>
          </w:p>
        </w:tc>
      </w:tr>
    </w:tbl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right="-3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right="-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 Настоящее решение вступает в силу с даты его подпис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3. Опубликовать настоящее решение на сайте администрации района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                                                                                                 Е.Э.Герм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Староалейское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6.08.202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  <w:u w:val="single"/>
        </w:rPr>
        <w:t>10</w:t>
      </w:r>
      <w:r>
        <w:rPr>
          <w:sz w:val="26"/>
          <w:szCs w:val="26"/>
        </w:rPr>
        <w:t xml:space="preserve"> - 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9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color w:val="FF00FF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0"/>
    </w:rPr>
  </w:style>
  <w:style w:type="character" w:styleId="2">
    <w:name w:val="Заголовок 2 Знак"/>
    <w:qFormat/>
    <w:rPr>
      <w:b/>
      <w:color w:val="000000"/>
      <w:sz w:val="28"/>
      <w:szCs w:val="20"/>
    </w:rPr>
  </w:style>
  <w:style w:type="character" w:styleId="3">
    <w:name w:val="Заголовок 3 Знак"/>
    <w:qFormat/>
    <w:rPr>
      <w:b/>
      <w:sz w:val="28"/>
      <w:szCs w:val="20"/>
    </w:rPr>
  </w:style>
  <w:style w:type="character" w:styleId="4">
    <w:name w:val="Заголовок 4 Знак"/>
    <w:qFormat/>
    <w:rPr>
      <w:color w:val="FF00FF"/>
      <w:sz w:val="28"/>
      <w:szCs w:val="20"/>
    </w:rPr>
  </w:style>
  <w:style w:type="character" w:styleId="5">
    <w:name w:val="Заголовок 5 Знак"/>
    <w:qFormat/>
    <w:rPr>
      <w:b/>
      <w:sz w:val="28"/>
      <w:szCs w:val="20"/>
    </w:rPr>
  </w:style>
  <w:style w:type="character" w:styleId="6">
    <w:name w:val="Заголовок 6 Знак"/>
    <w:qFormat/>
    <w:rPr>
      <w:color w:val="000000"/>
      <w:sz w:val="28"/>
      <w:szCs w:val="20"/>
    </w:rPr>
  </w:style>
  <w:style w:type="character" w:styleId="7">
    <w:name w:val="Заголовок 7 Знак"/>
    <w:qFormat/>
    <w:rPr>
      <w:color w:val="000000"/>
      <w:sz w:val="28"/>
      <w:szCs w:val="20"/>
    </w:rPr>
  </w:style>
  <w:style w:type="character" w:styleId="8">
    <w:name w:val="Заголовок 8 Знак"/>
    <w:qFormat/>
    <w:rPr>
      <w:sz w:val="28"/>
      <w:szCs w:val="20"/>
    </w:rPr>
  </w:style>
  <w:style w:type="character" w:styleId="9">
    <w:name w:val="Заголовок 9 Знак"/>
    <w:qFormat/>
    <w:rPr>
      <w:b/>
      <w:sz w:val="28"/>
      <w:szCs w:val="20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  <w:sz w:val="20"/>
      <w:szCs w:val="20"/>
    </w:rPr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11">
    <w:name w:val="Основной текст Знак"/>
    <w:qFormat/>
    <w:rPr>
      <w:sz w:val="24"/>
      <w:szCs w:val="20"/>
    </w:rPr>
  </w:style>
  <w:style w:type="character" w:styleId="21">
    <w:name w:val="Основной текст 2 Знак"/>
    <w:qFormat/>
    <w:rPr>
      <w:sz w:val="28"/>
      <w:szCs w:val="20"/>
    </w:rPr>
  </w:style>
  <w:style w:type="character" w:styleId="Style12">
    <w:name w:val="Основной текст с отступом Знак"/>
    <w:qFormat/>
    <w:rPr>
      <w:sz w:val="28"/>
      <w:szCs w:val="20"/>
    </w:rPr>
  </w:style>
  <w:style w:type="character" w:styleId="22">
    <w:name w:val="Основной текст с отступом 2 Знак"/>
    <w:qFormat/>
    <w:rPr>
      <w:sz w:val="28"/>
      <w:szCs w:val="20"/>
    </w:rPr>
  </w:style>
  <w:style w:type="character" w:styleId="31">
    <w:name w:val="Основной текст с отступом 3 Знак"/>
    <w:qFormat/>
    <w:rPr>
      <w:sz w:val="28"/>
      <w:szCs w:val="20"/>
    </w:rPr>
  </w:style>
  <w:style w:type="character" w:styleId="32">
    <w:name w:val="Основной текст 3 Знак"/>
    <w:qFormat/>
    <w:rPr>
      <w:b/>
      <w:i/>
      <w:iCs/>
      <w:sz w:val="28"/>
      <w:szCs w:val="20"/>
    </w:rPr>
  </w:style>
  <w:style w:type="character" w:styleId="Style13">
    <w:name w:val="Заголовок Знак"/>
    <w:qFormat/>
    <w:rPr>
      <w:sz w:val="28"/>
      <w:szCs w:val="20"/>
    </w:rPr>
  </w:style>
  <w:style w:type="character" w:styleId="Style14">
    <w:name w:val="Подзаголовок Знак"/>
    <w:qFormat/>
    <w:rPr>
      <w:sz w:val="28"/>
      <w:szCs w:val="2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  <w:lang w:val="en-US"/>
    </w:rPr>
  </w:style>
  <w:style w:type="character" w:styleId="23">
    <w:name w:val="Знак Знак2"/>
    <w:qFormat/>
    <w:rPr>
      <w:sz w:val="24"/>
      <w:szCs w:val="24"/>
      <w:lang w:bidi="ar-SA"/>
    </w:rPr>
  </w:style>
  <w:style w:type="character" w:styleId="11">
    <w:name w:val="Знак Знак1"/>
    <w:qFormat/>
    <w:rPr>
      <w:sz w:val="24"/>
      <w:szCs w:val="24"/>
      <w:lang w:bidi="ar-SA"/>
    </w:rPr>
  </w:style>
  <w:style w:type="character" w:styleId="Style17">
    <w:name w:val="Знак Знак"/>
    <w:qFormat/>
    <w:rPr>
      <w:rFonts w:ascii="Tahoma" w:hAnsi="Tahoma" w:cs="Tahoma"/>
      <w:lang w:bidi="ar-SA"/>
    </w:rPr>
  </w:style>
  <w:style w:type="character" w:styleId="211">
    <w:name w:val="Знак Знак21"/>
    <w:qFormat/>
    <w:rPr>
      <w:sz w:val="24"/>
      <w:szCs w:val="24"/>
      <w:lang w:bidi="ar-SA"/>
    </w:rPr>
  </w:style>
  <w:style w:type="character" w:styleId="111">
    <w:name w:val="Знак Знак11"/>
    <w:qFormat/>
    <w:rPr>
      <w:sz w:val="24"/>
      <w:szCs w:val="24"/>
      <w:lang w:bidi="ar-SA"/>
    </w:rPr>
  </w:style>
  <w:style w:type="character" w:styleId="33">
    <w:name w:val="Знак Знак3"/>
    <w:qFormat/>
    <w:rPr>
      <w:rFonts w:ascii="Tahoma" w:hAnsi="Tahoma" w:cs="Tahoma"/>
      <w:lang w:bidi="ar-SA"/>
    </w:rPr>
  </w:style>
  <w:style w:type="character" w:styleId="221">
    <w:name w:val="Знак Знак22"/>
    <w:qFormat/>
    <w:rPr>
      <w:sz w:val="24"/>
      <w:szCs w:val="24"/>
      <w:lang w:bidi="ar-SA"/>
    </w:rPr>
  </w:style>
  <w:style w:type="character" w:styleId="12">
    <w:name w:val="Знак Знак12"/>
    <w:qFormat/>
    <w:rPr>
      <w:sz w:val="24"/>
      <w:szCs w:val="24"/>
      <w:lang w:bidi="ar-SA"/>
    </w:rPr>
  </w:style>
  <w:style w:type="character" w:styleId="41">
    <w:name w:val="Знак Знак4"/>
    <w:qFormat/>
    <w:rPr>
      <w:rFonts w:ascii="Tahoma" w:hAnsi="Tahoma" w:cs="Tahoma"/>
      <w:lang w:bidi="ar-SA"/>
    </w:rPr>
  </w:style>
  <w:style w:type="character" w:styleId="231">
    <w:name w:val="Знак Знак23"/>
    <w:qFormat/>
    <w:rPr>
      <w:sz w:val="24"/>
      <w:szCs w:val="24"/>
      <w:lang w:bidi="ar-SA"/>
    </w:rPr>
  </w:style>
  <w:style w:type="character" w:styleId="13">
    <w:name w:val="Знак Знак13"/>
    <w:qFormat/>
    <w:rPr>
      <w:sz w:val="24"/>
      <w:szCs w:val="24"/>
      <w:lang w:bidi="ar-SA"/>
    </w:rPr>
  </w:style>
  <w:style w:type="character" w:styleId="51">
    <w:name w:val="Знак Знак5"/>
    <w:qFormat/>
    <w:rPr>
      <w:rFonts w:ascii="Tahoma" w:hAnsi="Tahoma" w:cs="Tahoma"/>
      <w:lang w:bidi="ar-SA"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  <w:szCs w:val="20"/>
    </w:rPr>
  </w:style>
  <w:style w:type="paragraph" w:styleId="TextBody">
    <w:name w:val="Body Text"/>
    <w:basedOn w:val="15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42">
    <w:name w:val="Знак Знак Знак Знак Знак Знак Знак Знак Знак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4">
    <w:name w:val="Знак Знак Знак Знак Знак 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1">
    <w:name w:val="Знак Знак Знак Знак Знак Знак Знак Знак Знак1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">
    <w:name w:val="Знак Знак Знак Знак Знак Знак Знак Знак Знак1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2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12">
    <w:name w:val="Знак Знак Знак Знак Знак Знак Знак Знак 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0">
    <w:name w:val="Знак Знак Знак Знак Знак Знак Знак Знак Знак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91">
    <w:name w:val="Знак Знак Знак Знак Знак Знак Знак Знак Знак9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81">
    <w:name w:val="Знак Знак Знак Знак Знак Знак Знак Знак Знак8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15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6">
    <w:name w:val="Основной текст с отступом 2"/>
    <w:basedOn w:val="Normal"/>
    <w:qFormat/>
    <w:pPr>
      <w:ind w:firstLine="851"/>
    </w:pPr>
    <w:rPr>
      <w:sz w:val="28"/>
      <w:szCs w:val="20"/>
    </w:rPr>
  </w:style>
  <w:style w:type="paragraph" w:styleId="35">
    <w:name w:val="Основной текст с отступом 3"/>
    <w:basedOn w:val="Normal"/>
    <w:qFormat/>
    <w:pPr>
      <w:ind w:right="-52" w:firstLine="851"/>
      <w:jc w:val="both"/>
    </w:pPr>
    <w:rPr>
      <w:sz w:val="28"/>
      <w:szCs w:val="20"/>
    </w:rPr>
  </w:style>
  <w:style w:type="paragraph" w:styleId="36">
    <w:name w:val="Основной текст 3"/>
    <w:basedOn w:val="Normal"/>
    <w:qFormat/>
    <w:pPr>
      <w:widowControl w:val="false"/>
    </w:pPr>
    <w:rPr>
      <w:b/>
      <w:i/>
      <w:iCs/>
      <w:sz w:val="28"/>
      <w:szCs w:val="20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71">
    <w:name w:val="Знак Знак Знак Знак Знак Знак Знак Знак Знак7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61">
    <w:name w:val="Знак Знак Знак Знак Знак Знак Знак Знак Знак6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52">
    <w:name w:val="Знак Знак Знак Знак Знак Знак Знак Знак Знак5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1">
    <w:name w:val="Знак Знак Знак Знак Знак Знак Знак Знак Знак1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1">
    <w:name w:val="Знак Знак Знак Знак Знак Знак Знак Знак Знак15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3F70F563368E03ADDFAAD4EF4ADDABE2330C783DC2A146AA5BC40BFF846EJ5E" TargetMode="External"/><Relationship Id="rId6" Type="http://schemas.openxmlformats.org/officeDocument/2006/relationships/hyperlink" Target="consultantplus://offline/ref=3F70F563368E03ADDFAAD4EF4ADDABE2330C783DC2A146AA5BC40BFF846EJ5E" TargetMode="Externa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9:59:00Z</dcterms:created>
  <dc:creator>Свидерская</dc:creator>
  <dc:description/>
  <cp:keywords/>
  <dc:language>en-US</dc:language>
  <cp:lastModifiedBy>пользователь</cp:lastModifiedBy>
  <cp:lastPrinted>2022-08-18T16:41:00Z</cp:lastPrinted>
  <dcterms:modified xsi:type="dcterms:W3CDTF">2022-08-22T09:59:00Z</dcterms:modified>
  <cp:revision>2</cp:revision>
  <dc:subject/>
  <dc:title>С П Р А В К А</dc:title>
</cp:coreProperties>
</file>