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 xml:space="preserve">27.04.2022 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 </w:t>
      </w:r>
      <w:r>
        <w:rPr>
          <w:b/>
          <w:spacing w:val="-4"/>
          <w:sz w:val="28"/>
          <w:szCs w:val="28"/>
          <w:u w:val="single"/>
        </w:rPr>
        <w:t xml:space="preserve"> 15</w:t>
      </w:r>
    </w:p>
    <w:p>
      <w:pPr>
        <w:pStyle w:val="Normal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right="4495" w:hanging="0"/>
        <w:jc w:val="both"/>
        <w:rPr/>
      </w:pPr>
      <w:r>
        <w:rPr>
          <w:sz w:val="24"/>
          <w:szCs w:val="24"/>
        </w:rPr>
        <w:t>Об утверждении Положения об оплате труда председателя контрольно – счетного органа муниципального образования Третьяковский район Алтайского кр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</w:t>
      </w:r>
      <w:bookmarkStart w:id="0" w:name="_Hlk95392368"/>
      <w:r>
        <w:rPr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едеральным законом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 Законом  Алтайского края от 05.05.2017 №35-ЗС (ред. От 21.12.2021) О регулировании некоторых отношений в сфере организации и деятельности контрольно-счетных органов муниципальных образований Алтайского края», Уставом муниципального образования </w:t>
      </w:r>
      <w:r>
        <w:rPr>
          <w:sz w:val="26"/>
          <w:szCs w:val="26"/>
        </w:rPr>
        <w:t>Третьяковский район Алтайского края</w:t>
      </w:r>
      <w:bookmarkEnd w:id="0"/>
      <w:r>
        <w:rPr>
          <w:sz w:val="26"/>
          <w:szCs w:val="26"/>
        </w:rPr>
        <w:t xml:space="preserve">,  районный Совет депутатов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1. Утвердить прилагаемое Положение об оплате труда председателя контрольно–счетного органа </w:t>
      </w:r>
      <w:bookmarkStart w:id="1" w:name="_Hlk95392327"/>
      <w:r>
        <w:rPr>
          <w:sz w:val="26"/>
          <w:szCs w:val="26"/>
        </w:rPr>
        <w:t xml:space="preserve">муниципального образования </w:t>
      </w:r>
      <w:bookmarkStart w:id="2" w:name="_Hlk95382669"/>
      <w:r>
        <w:rPr>
          <w:sz w:val="26"/>
          <w:szCs w:val="26"/>
        </w:rPr>
        <w:t>Третьяковский район Алтайского кра</w:t>
      </w:r>
      <w:bookmarkEnd w:id="2"/>
      <w:r>
        <w:rPr>
          <w:sz w:val="26"/>
          <w:szCs w:val="26"/>
        </w:rPr>
        <w:t>я</w:t>
      </w:r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править настоящее решение на подписание и опубликование в установленном порядке главе Третьяковского района Е.Э. Герману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Данно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                                                                                      И.Ю. Буланов</w:t>
      </w:r>
    </w:p>
    <w:p>
      <w:pPr>
        <w:pStyle w:val="Normal"/>
        <w:ind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17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5103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/>
      </w:pPr>
      <w:r>
        <w:rPr>
          <w:color w:val="000000"/>
          <w:sz w:val="24"/>
          <w:szCs w:val="24"/>
        </w:rPr>
        <w:t xml:space="preserve">Приложение к решению Третьяковского районного Совета депутатов </w:t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7.04.2022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15</w:t>
      </w:r>
    </w:p>
    <w:p>
      <w:pPr>
        <w:pStyle w:val="Normal"/>
        <w:autoSpaceDE w:val="false"/>
        <w:ind w:left="54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б оплате труда председателя контрольно-счетного органа муниципального образования Третьяковский район Алтайского кра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стоящее Положение об оплате труда </w:t>
      </w:r>
      <w:bookmarkStart w:id="3" w:name="_Hlk95392637"/>
      <w:bookmarkStart w:id="4" w:name="_Hlk95392710"/>
      <w:r>
        <w:rPr>
          <w:color w:val="000000"/>
          <w:sz w:val="24"/>
          <w:szCs w:val="24"/>
        </w:rPr>
        <w:t>председателя контрольно-счетного органа</w:t>
      </w:r>
      <w:bookmarkEnd w:id="4"/>
      <w:r>
        <w:rPr>
          <w:color w:val="000000"/>
          <w:sz w:val="24"/>
          <w:szCs w:val="24"/>
        </w:rPr>
        <w:t xml:space="preserve"> муниципального образования Третьяковский район Алтайского края </w:t>
      </w:r>
      <w:bookmarkEnd w:id="3"/>
      <w:r>
        <w:rPr>
          <w:color w:val="000000"/>
          <w:sz w:val="24"/>
          <w:szCs w:val="24"/>
        </w:rPr>
        <w:t xml:space="preserve">(далее Положение) на основании Федерального закона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 Закона  Алтайского края от 05.05.2017 №35-ЗС (ред. От 21.12.2021) О регулировании некоторых отношений в сфере организации и деятельности контрольно-счетных органов муниципальных образований Алтайского края» и в соответствии с Бюджетным кодексом Российской Федерации, Трудовым кодексом Российской Федерации определяет размеры и условия оплаты труда председателя Контрольно-счетного органа  муниципального образования Третьяковский район Алтайского края, осуществляющего полномочия на постоянной основе (далее – председатель контрольно-счетного орган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Должность председателя контрольно-счетного органа является муниципальной должно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 Оплата труда председателя контрольно-счетного орган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енежное содержание председателя контрольно-счетного орган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 иным дополнительным выплатам относятся ежемесячное денежное поощрение, премия, материальная помощь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 Ежемесячное денежное вознаграждение председателю контрольно-счетного органа устанавливается в размере 23 085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 Председателю контрольно-счетного органа производится выплата ежемесячного денежного поощрения в размере 16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едседателю контрольно-счетного органа устанавливается премия в размере 5,13 процентов от денежного вознагра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мирование производится ежемесячно.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мирование производится за фактически отработанное время за месяц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редседателю контрольно-счетного органа на  денежное  содержание начисляется районный коэффициент в размере  15 процентов. 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Кроме премии, предусмотренной подпунктом 6 Положения председателю контрольно-счетного, ежеквартально выплачивается премия в размере 5 процентов от начисленной за квартал заработной платы (в том числе районный коэффициент).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сление премии  производится в последний месяц квартала.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чет не включаются премии, выплаченные в течение или по итогам года, квартала за счет экономии по фонду оплаты труда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едседателю контрольно-счетного органа, проработавшему неполный квартал, по уважительным причинам (выход на пенсию, истечение срока полномочий, увольнение по состоянию здоровья) выплата премии производится за фактически отработанное время в данном квартале при увольнении»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Индексация заработной платы председателя контрольно-счетного органа производится одновременно с муниципальными служащими: в те же сроки и в том же размере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. Председателю контрольно-счетного органа ежегодно производится выплата материальной помощи в размере одного</w:t>
      </w:r>
      <w:r>
        <w:rPr>
          <w:iCs/>
          <w:sz w:val="24"/>
          <w:szCs w:val="24"/>
        </w:rPr>
        <w:t xml:space="preserve">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териальная</w:t>
      </w:r>
      <w:r>
        <w:rPr>
          <w:color w:val="000000"/>
          <w:sz w:val="24"/>
          <w:szCs w:val="24"/>
        </w:rPr>
        <w:t xml:space="preserve">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председателя контрольно-счетного орган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Третьяковского района                                                                                  Е.Э. Герман</w:t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/>
      </w:pPr>
      <w:r>
        <w:rPr>
          <w:b w:val="false"/>
          <w:sz w:val="24"/>
          <w:szCs w:val="24"/>
        </w:rPr>
        <w:t>с.Староалейское</w:t>
      </w:r>
    </w:p>
    <w:p>
      <w:pPr>
        <w:pStyle w:val="TextBody"/>
        <w:ind w:left="23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27.04.2022</w:t>
      </w:r>
    </w:p>
    <w:p>
      <w:pPr>
        <w:pStyle w:val="TextBody"/>
        <w:ind w:left="23" w:hanging="0"/>
        <w:jc w:val="lef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6</w:t>
      </w:r>
      <w:r>
        <w:rPr>
          <w:b w:val="false"/>
          <w:sz w:val="24"/>
          <w:szCs w:val="24"/>
        </w:rPr>
        <w:t xml:space="preserve"> - НП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color w:val="000000"/>
      <w:sz w:val="32"/>
      <w:szCs w:val="32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Гипертекстовая ссылка"/>
    <w:qFormat/>
    <w:rPr>
      <w:b/>
      <w:bCs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tyle19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4:00Z</dcterms:created>
  <dc:creator>Хропов Константин</dc:creator>
  <dc:description/>
  <dc:language>en-US</dc:language>
  <cp:lastModifiedBy>пользователь</cp:lastModifiedBy>
  <cp:lastPrinted>2022-04-28T12:10:00Z</cp:lastPrinted>
  <dcterms:modified xsi:type="dcterms:W3CDTF">2022-05-06T02:24:00Z</dcterms:modified>
  <cp:revision>2</cp:revision>
  <dc:subject/>
  <dc:title>Модельное положение о регламенте представительного органа поселения</dc:title>
</cp:coreProperties>
</file>