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ДЕПУТАТОВ АЛТАЙСКОГО  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12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8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от 30.11.2020г. № 40 «Об утверждении Положения о контрольно-счетном органе муниципального образования Третьяковский район Алтайского кра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. 50 Устава муниципального образования Третьяковский район Алтайского края, Третьяковский районный Совет депутатов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от 30.11.2020 № 40 «Об утверждении Положения о контрольно-счетном органе муниципального образования Третьяковский район Алтайского края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решение главе района для подписания и опубликования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комиссию по местному самоуправлению и социальной политики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И.Ю. Була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контрольно-счетном органе муниципального образования Третьяковский район 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12.2021_</w:t>
      </w:r>
      <w:r>
        <w:rPr>
          <w:sz w:val="22"/>
          <w:szCs w:val="22"/>
        </w:rPr>
        <w:t xml:space="preserve">  №_</w:t>
      </w:r>
      <w:r>
        <w:rPr>
          <w:sz w:val="22"/>
          <w:szCs w:val="22"/>
          <w:u w:val="single"/>
        </w:rPr>
        <w:t>81</w:t>
      </w:r>
    </w:p>
    <w:p>
      <w:pPr>
        <w:pStyle w:val="ConsPlusNormal"/>
        <w:widowControl/>
        <w:numPr>
          <w:ilvl w:val="0"/>
          <w:numId w:val="0"/>
        </w:numPr>
        <w:ind w:firstLine="694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0 Устава муниципального образования Третьяковский район Алтайского кра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ложение о контрольно-счетном органе муниципального образования Третьяковский район Алтайского края» (утвержденное 30.11.2020 №16-НПА),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 Статьи 1 изложить в новой редакции: «Контрольно-счетный орган района входит в структуру органов местного самоуправления муниципального образования Третьяковский район Алтайского края, обладает правами юридического лица, имеет бланки со своим наименованием».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</w:rPr>
        <w:t>Опубликовать настоящее решение на сайте администрации района и в газете «Третьяковский вестник».</w:t>
      </w:r>
    </w:p>
    <w:p>
      <w:pPr>
        <w:pStyle w:val="Normal"/>
        <w:shd w:fill="FFFFFF" w:val="clear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Е.Э.Гер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. Староалейское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12.2021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 НП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7:00Z</dcterms:created>
  <dc:creator>voshod</dc:creator>
  <dc:description/>
  <cp:keywords/>
  <dc:language>en-US</dc:language>
  <cp:lastModifiedBy>First</cp:lastModifiedBy>
  <cp:lastPrinted>2021-12-23T14:39:00Z</cp:lastPrinted>
  <dcterms:modified xsi:type="dcterms:W3CDTF">2021-12-28T03:10:00Z</dcterms:modified>
  <cp:revision>16</cp:revision>
  <dc:subject/>
  <dc:title>                                                                             </dc:title>
</cp:coreProperties>
</file>