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3.12.2021  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 xml:space="preserve">                                    №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80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Староалейское</w:t>
      </w:r>
    </w:p>
    <w:p>
      <w:pPr>
        <w:pStyle w:val="Heading1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в Алтайское краевое Законодате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е законодательной инициативы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нании утратившим силу Закона Алт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я «</w:t>
      </w:r>
      <w:r>
        <w:rPr>
          <w:bCs/>
          <w:sz w:val="24"/>
          <w:szCs w:val="24"/>
        </w:rPr>
        <w:t xml:space="preserve">О наделении органов местн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моуправления Алтайского края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государственными полномочиями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 обращению с животными без владельцев</w:t>
      </w:r>
      <w:r>
        <w:rPr>
          <w:sz w:val="24"/>
          <w:szCs w:val="24"/>
        </w:rPr>
        <w:t xml:space="preserve">»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частью 7 статьи 22 Устава муниципального образования Третьяковский район Алтайского края, районный Совет депутатов РЕШИЛ: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лтайское краевое Законодательное Собрание в порядке законодательной инициативы проект закона Алтайского края «</w:t>
      </w:r>
      <w:r>
        <w:rPr>
          <w:bCs/>
          <w:sz w:val="24"/>
          <w:szCs w:val="24"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sz w:val="24"/>
          <w:szCs w:val="24"/>
        </w:rPr>
        <w:t>» с пояснительной запиской и иными документами, предусмотренными Законом Алтайского края от 06.12.2010 № 107-ЗС «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» (прилагаетс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 Назначить председателя Третьяковского районного Совета депутатов Алтайского края Буланова Ивана Юрьевича официальным представителем Третьяковского районного Совета депутатов Алтайского края при рассмотрении в Алтайском краевом Законодательном Собрании указанного проекта закона Алтайского кра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>Просить депутатов Алтайского краевого Законодательного Собрания поддержать законодательную инициативу Третьяковского районного Совета депутатов Алтайского края.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редседатель районного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Совета депутатов                                                                                                          И.Ю. Булан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sz w:val="24"/>
          <w:szCs w:val="24"/>
        </w:rPr>
        <w:t xml:space="preserve">О внесении в Алтайское краевое Законодательное Собрание законодательно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инициативы о признании утратившим силу Закона Алтайского края «</w:t>
      </w:r>
      <w:r>
        <w:rPr>
          <w:bCs/>
          <w:sz w:val="24"/>
          <w:szCs w:val="24"/>
        </w:rPr>
        <w:t xml:space="preserve">О наде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рганов мест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амоуправления Алтайского кр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ыми полномочиям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/>
      </w:pPr>
      <w:r>
        <w:rPr>
          <w:bCs/>
          <w:sz w:val="24"/>
          <w:szCs w:val="24"/>
        </w:rPr>
        <w:t>по обращению с животными без владельцев</w:t>
      </w:r>
      <w:r>
        <w:rPr>
          <w:b/>
          <w:sz w:val="26"/>
          <w:szCs w:val="26"/>
        </w:rPr>
        <w:t>»</w:t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3.12.2021 </w:t>
      </w:r>
      <w:r>
        <w:rPr/>
        <w:t>№</w:t>
      </w:r>
      <w:r>
        <w:rPr>
          <w:u w:val="single"/>
        </w:rPr>
        <w:t>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Уставом муниципального образования Третьяковский район Алтайского края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4"/>
          <w:szCs w:val="24"/>
        </w:rPr>
        <w:t>Внести в Алтайское краевое Законодательное Собрание в порядке законодательной инициативы проект закона Алтайского края «</w:t>
      </w:r>
      <w:r>
        <w:rPr>
          <w:bCs/>
          <w:sz w:val="24"/>
          <w:szCs w:val="24"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sz w:val="24"/>
          <w:szCs w:val="24"/>
        </w:rPr>
        <w:t>» с пояснительной запиской и иными документами, предусмотренными Законом Алтайского края от 06.12.2010 № 107-ЗС «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» (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ложение вступает в силу с 01 января 2022 г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на сайте администрации района и газете «Третьяковский вестник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Е.Э.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12.202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>39</w:t>
      </w:r>
      <w:r>
        <w:rPr>
          <w:sz w:val="26"/>
          <w:szCs w:val="26"/>
        </w:rPr>
        <w:t xml:space="preserve"> - НПА</w:t>
      </w:r>
    </w:p>
    <w:sectPr>
      <w:type w:val="nextPage"/>
      <w:pgSz w:w="11906" w:h="16838"/>
      <w:pgMar w:left="1418" w:right="851" w:gutter="0" w:header="0" w:top="1134" w:footer="0" w:bottom="179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aramond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3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Абзац списка Знак"/>
    <w:qFormat/>
    <w:rPr/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4">
    <w:name w:val="Текст сноски Знак"/>
    <w:qFormat/>
    <w:rPr/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5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1134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20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6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4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07:00Z</dcterms:created>
  <dc:creator>User</dc:creator>
  <dc:description/>
  <cp:keywords/>
  <dc:language>en-US</dc:language>
  <cp:lastModifiedBy>First</cp:lastModifiedBy>
  <cp:lastPrinted>2021-12-28T14:46:00Z</cp:lastPrinted>
  <dcterms:modified xsi:type="dcterms:W3CDTF">2021-12-28T08:18:00Z</dcterms:modified>
  <cp:revision>25</cp:revision>
  <dc:subject/>
  <dc:title>Российская  Федерация</dc:title>
</cp:coreProperties>
</file>